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rPr>
      </w:pPr>
      <w:r>
        <w:rPr>
          <w:rFonts w:cs="Garamond" w:ascii="Garamond" w:hAnsi="Garamond"/>
          <w:b/>
          <w:bCs/>
          <w:sz w:val="32"/>
          <w:szCs w:val="32"/>
        </w:rPr>
        <w:t>Compte rendu de la Conférence</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6"/>
          <w:szCs w:val="36"/>
        </w:rPr>
      </w:pPr>
      <w:r>
        <w:rPr>
          <w:rFonts w:cs="Garamond" w:ascii="Garamond" w:hAnsi="Garamond"/>
          <w:b/>
          <w:bCs/>
          <w:sz w:val="36"/>
          <w:szCs w:val="36"/>
        </w:rPr>
        <w:t>« Les perceptions américaines de l’Union Européenne »</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rPr>
      </w:pPr>
      <w:r>
        <w:rPr>
          <w:rFonts w:cs="Garamond" w:ascii="Garamond" w:hAnsi="Garamond"/>
          <w:b/>
          <w:bCs/>
        </w:rPr>
        <w:t>SAIS – Kenney Auditorium, Université de Johns Hopkins,</w:t>
      </w:r>
    </w:p>
    <w:p>
      <w:pPr>
        <w:pStyle w:val="Normal"/>
        <w:jc w:val="center"/>
        <w:rPr>
          <w:rFonts w:ascii="Garamond" w:hAnsi="Garamond" w:cs="Garamond"/>
          <w:b/>
          <w:b/>
          <w:bCs/>
        </w:rPr>
      </w:pPr>
      <w:r>
        <w:rPr>
          <w:rFonts w:cs="Garamond" w:ascii="Garamond" w:hAnsi="Garamond"/>
          <w:b/>
          <w:bCs/>
        </w:rPr>
        <w:t>Washington D.C., lundi 4- mardi 5 juin 2007.</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nférence co-organisée par la SAIS, le Centre Thucydide et le CDE de l’Université Panthéon-Assas (Paris II) ; également sponsorisée par l’IHEDN et le CAR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La délégation française à la conférence fut composée de Serge Sur, Stéphane Delory, Julian Fernandez, Floriane Leguay, Celia Belin, Elizabeth Carey pour le Centre Thucydide de l’Université Panthéon-Assas II, de l’Amiral François Dupont et de Roseline Letteron pour l’IHEDN, de Leah Pisar pour le CART, et de Claude Blumann et Catherine Castor pour le CDE de l’Université Panthéon-Assas (Paris II).</w:t>
      </w:r>
    </w:p>
    <w:p>
      <w:pPr>
        <w:pStyle w:val="Normal"/>
        <w:rPr>
          <w:rFonts w:ascii="Garamond" w:hAnsi="Garamond" w:cs="Garamond"/>
          <w:bCs/>
        </w:rPr>
      </w:pPr>
      <w:r>
        <w:rPr>
          <w:rFonts w:cs="Garamond" w:ascii="Garamond" w:hAnsi="Garamond"/>
          <w:bCs/>
        </w:rPr>
      </w:r>
    </w:p>
    <w:p>
      <w:pPr>
        <w:pStyle w:val="Normal"/>
        <w:rPr>
          <w:rFonts w:ascii="Garamond" w:hAnsi="Garamond" w:cs="Garamond"/>
          <w:b/>
          <w:b/>
          <w:bCs/>
          <w:u w:val="single"/>
        </w:rPr>
      </w:pPr>
      <w:r>
        <w:rPr>
          <w:rFonts w:cs="Garamond" w:ascii="Garamond" w:hAnsi="Garamond"/>
          <w:b/>
          <w:bCs/>
          <w:u w:val="single"/>
        </w:rPr>
        <w:t>Serge Sur : Remarques introductives.</w:t>
      </w:r>
    </w:p>
    <w:p>
      <w:pPr>
        <w:pStyle w:val="Normal"/>
        <w:rPr>
          <w:rFonts w:ascii="Garamond" w:hAnsi="Garamond" w:cs="Garamond"/>
          <w:b/>
          <w:b/>
          <w:bCs/>
          <w:u w:val="single"/>
        </w:rPr>
      </w:pPr>
      <w:r>
        <w:rPr>
          <w:rFonts w:cs="Garamond" w:ascii="Garamond" w:hAnsi="Garamond"/>
          <w:b/>
          <w:bCs/>
          <w:u w:val="single"/>
        </w:rPr>
      </w:r>
    </w:p>
    <w:p>
      <w:pPr>
        <w:pStyle w:val="TextBody"/>
        <w:rPr>
          <w:rFonts w:ascii="Garamond" w:hAnsi="Garamond" w:cs="Garamond"/>
          <w:b w:val="false"/>
          <w:b w:val="false"/>
          <w:sz w:val="24"/>
          <w:szCs w:val="24"/>
        </w:rPr>
      </w:pPr>
      <w:r>
        <w:rPr>
          <w:rFonts w:cs="Garamond" w:ascii="Garamond" w:hAnsi="Garamond"/>
          <w:b w:val="false"/>
          <w:sz w:val="24"/>
          <w:szCs w:val="24"/>
        </w:rPr>
        <w:t xml:space="preserve">L’objectif de la conférence est de tenter sinon de concilier points de vue européens et points de vue américains, du moins de tenter de clarifier certaines conceptions divergentes entretenues de part et d’autre de l’Atlantique. C’est dans une telle optique que l’éventail des sujets à débattre a été choisi de manière délibérément large. Ceci implique également qu’il convient non seulement de considérer quelles sont les perceptions américaines de l’Union Européenne, mais également quelles sont les perceptions que peuvent avoir les Européens des Américains et de leurs conceptions du monde et de ses enjeux.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rPr>
      </w:pPr>
      <w:r>
        <w:rPr>
          <w:rFonts w:cs="Garamond" w:ascii="Garamond" w:hAnsi="Garamond"/>
          <w:bCs/>
        </w:rPr>
        <w:t xml:space="preserve">En effet, au premier abord, les perceptions européennes et américaines du système international sont nettement différentes. Pour les Américains, ce système international est avant tout unipolaire, basé sur la puissance et la domination militaires, ainsi que sur la mondialisation économique et la libéralisation du commerce et des échanges sous tous leurs aspects. Pour les Européens, le système international a besoin d’être régulé par le biais de processus multilatéraux, d’organisations internationales, de principes universels, de règles et de procédures juridiques, de la paix et de compromis, ainsi que par le biais de l’ouverture équitable et appropriée des marchés internationaux.  </w:t>
      </w:r>
    </w:p>
    <w:p>
      <w:pPr>
        <w:pStyle w:val="Normal"/>
        <w:jc w:val="both"/>
        <w:rPr>
          <w:rFonts w:ascii="Garamond" w:hAnsi="Garamond" w:cs="Garamond"/>
          <w:bCs/>
        </w:rPr>
      </w:pPr>
      <w:r>
        <w:rPr>
          <w:rFonts w:cs="Garamond" w:ascii="Garamond" w:hAnsi="Garamond"/>
          <w:bCs/>
        </w:rPr>
        <w:br/>
        <w:t>Ces différences sont fondées non seulement sur des valeurs et cultures différentes, mais peut être surtout sur des intérêts divergents.  Tel est le cas notamment en ce qui concerne  les domaines de la gouvernance internationale, de la compétitivité économique, de la régulation monétaire internationale, des processus d’élargissement de l’OTAN et de l’Union Européenne, des systèmes missiles de défense, etc … La question de base qui se pose est la suivante : ces divergences à la fois dans les valeurs et dans les intérêts entre Américains et Européens – les positions de ces derniers n’étant il est vrai pas toutes homogènes, certaines positions européennes se rapprochant des positions américaines – peuvent elles à l’avenir être réconciliées, ou bien risquent elles au contraire de s’accentuer encor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sz w:val="28"/>
          <w:szCs w:val="28"/>
          <w:u w:val="single"/>
        </w:rPr>
      </w:pPr>
      <w:r>
        <w:rPr>
          <w:rFonts w:cs="Garamond" w:ascii="Garamond" w:hAnsi="Garamond"/>
          <w:b/>
          <w:bCs/>
          <w:sz w:val="28"/>
          <w:szCs w:val="28"/>
          <w:u w:val="single"/>
        </w:rPr>
        <w:t>Table Ronde 1 :  Les positions américaines face à l’intégration européenne</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u w:val="single"/>
        </w:rPr>
      </w:pPr>
      <w:r>
        <w:rPr>
          <w:rFonts w:cs="Garamond" w:ascii="Garamond" w:hAnsi="Garamond"/>
          <w:b/>
          <w:bCs/>
          <w:u w:val="single"/>
        </w:rPr>
        <w:t>Simon Serfaty (Présidence) </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jc w:val="both"/>
        <w:rPr>
          <w:rFonts w:ascii="Garamond" w:hAnsi="Garamond" w:cs="Garamond"/>
          <w:bCs/>
        </w:rPr>
      </w:pPr>
      <w:r>
        <w:rPr>
          <w:rFonts w:cs="Garamond" w:ascii="Garamond" w:hAnsi="Garamond"/>
          <w:bCs/>
        </w:rPr>
        <w:t xml:space="preserve">Le « moment unipolaire » est désormais révolu. La question, à la fois pour les Américains et les Européens, est désormais : qui sommes- nous, et avec qui allons nous travailler ? Il conviendra de considérer quelles vont être les modalités de cet engagement européen et américain, à la fois en termes des dynamiques internes aux Etats-Unis et internes à l’Europe, et en termes de la dynamique de l’alliance atlantique. C’est dans cette optique que la période de changement de leadership politique qui s’ouvre actuellement à la fois en Europe et aux Etats-Unis, peut prendre tout son sens.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La question de l’Europe se présente en ces termes pour les Américains : les Etats-Unis sont en pratique un membre non–européen de l’Europe. Cependant, il est difficile pour eux de savoir avec qui exactement travailler : avec l’Union Européenne, ou bien avec les Etats membres ? En effet, l’intégration européenne rend apparente une tension fondamentale : celle entre d’une part la réalité des Etats nations et de l’importance croissante des Etats membres, et d’autre part celle de l’Union Européenne dont le but est d’imposer une forme de discipline collective à des Etats qui refusent cependant de céder leur souveraineté dans de nombreux domaines.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u w:val="single"/>
        </w:rPr>
      </w:pPr>
      <w:r>
        <w:rPr>
          <w:rFonts w:cs="Garamond" w:ascii="Garamond" w:hAnsi="Garamond"/>
          <w:bCs/>
        </w:rPr>
        <w:t xml:space="preserve">Outre la question de savoir à quel niveau se situe l’interlocuteur des Etats-Unis, la question du le rôle et la contribution de l’Union Européenne à la gestion de l’ordre international se pose également. Enfin, en ce qui concerne plus particulièrement la question d’une politique de sécurité et de défense européenne, l’on est en présence d’une opposition bénigne de la part des Etats-Unis. Il est cependant certain que s’il doit y avoir une politique de sécurité et de défense européenne, celle-ci viendra renforcer la politique et les capacités militaires américaines, et non les remplacer. </w:t>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
          <w:b/>
          <w:bCs/>
          <w:u w:val="single"/>
        </w:rPr>
      </w:pPr>
      <w:r>
        <w:rPr>
          <w:rFonts w:cs="Garamond" w:ascii="Garamond" w:hAnsi="Garamond"/>
          <w:b/>
          <w:bCs/>
          <w:u w:val="single"/>
        </w:rPr>
        <w:t>Charles Cogan (rapporteur) : Le rôle militaire de l’Europe vu depuis Washington.</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Cs/>
        </w:rPr>
      </w:pPr>
      <w:r>
        <w:rPr>
          <w:rFonts w:cs="Garamond" w:ascii="Garamond" w:hAnsi="Garamond"/>
          <w:bCs/>
        </w:rPr>
        <w:t xml:space="preserve">Rappel historique de la tentative des Européens de créer un pôle de défense européen, et de l’attitude des Etats-Unis face à ce processus. Trois périodes historiques distinctes apparaissent :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1. la création de l’OTAN et la tentative de création de la CDE, rejetée par les français en 1954. </w:t>
      </w:r>
    </w:p>
    <w:p>
      <w:pPr>
        <w:pStyle w:val="Normal"/>
        <w:jc w:val="both"/>
        <w:rPr>
          <w:rFonts w:ascii="Garamond" w:hAnsi="Garamond" w:cs="Garamond"/>
          <w:bCs/>
        </w:rPr>
      </w:pPr>
      <w:r>
        <w:rPr>
          <w:rFonts w:cs="Garamond" w:ascii="Garamond" w:hAnsi="Garamond"/>
          <w:bCs/>
        </w:rPr>
        <w:t xml:space="preserve">2. La tentative gaulliste durant les années 60, laquelle échoue face aux réticences britanniques et allemandes.  </w:t>
      </w:r>
    </w:p>
    <w:p>
      <w:pPr>
        <w:pStyle w:val="Normal"/>
        <w:jc w:val="both"/>
        <w:rPr>
          <w:rFonts w:ascii="Garamond" w:hAnsi="Garamond" w:cs="Garamond"/>
          <w:bCs/>
        </w:rPr>
      </w:pPr>
      <w:r>
        <w:rPr>
          <w:rFonts w:cs="Garamond" w:ascii="Garamond" w:hAnsi="Garamond"/>
          <w:bCs/>
        </w:rPr>
        <w:t xml:space="preserve">3. La période des années 80, qui débute avec l’initiative Genscher-Colombo et culmine avec le traité de Maastricht. A ceci s’ajoute la nouvelle stratégie de l’OTAN, laquelle reconnaît l’importance d’un « pilier européen », puis les décisions prises à Saint-Malo, au sommet de Cologne, et les objectifs d’Helsinki.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Après une période d’hésitation et d’hostilité que reflètent notamment les trois D de Madeleine Albright concernant l’OTAN ( pas de diminution, pas de discrimination, pas de duplication) tempérée par certains arrangements pragmatiques, les Etats-Unis se sont réconciliés avec l’idée de l’existence d’organismes et de défense européens qui seraient susceptibles d’améliorer les capacités militaires de l’Union Européenne dans le contexte des menaces de l’après guerre froide. Les Etats-Unis seraient également en faveur d’une Europe politique plus forte, et ce notamment dans le contexte actuel de la guerre contre le terrorism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u w:val="single"/>
        </w:rPr>
      </w:pPr>
      <w:r>
        <w:rPr>
          <w:rFonts w:cs="Garamond" w:ascii="Garamond" w:hAnsi="Garamond"/>
          <w:b/>
          <w:bCs/>
          <w:u w:val="single"/>
        </w:rPr>
        <w:t xml:space="preserve">Esther Brimmer (rapporteur)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Cs/>
        </w:rPr>
      </w:pPr>
      <w:r>
        <w:rPr>
          <w:rFonts w:cs="Garamond" w:ascii="Garamond" w:hAnsi="Garamond"/>
          <w:bCs/>
        </w:rPr>
        <w:t>Les Etats-Unis  ont joué un rôle central dans la création de l’Europe. L’idée d’une intégration des puissances européennes fit ainsi partie intégrante du plan euro-atlantique après la seconde guerre mondiale. C’est ainsi que les Américains considèrent qu’ils sont une puissance européenne – mais les Européens partagent–ils tous cet avis ? –  tout autant qu’une puissance du Pacifique.  Il est cependant dans le même temps certain qu’en ce qui concerne l’idée d’une Europe de la sécurité et de la défense, il serait difficile pour les Américains de prendre les puissances européennes au sérieux sans la participation ou la présence de la Grande-Bretagne dans ce processus. Il est en outre à noter que les eurosceptiques britanniques ont pignon sur rue à Washington.  C’est dans un tel contexte que se pose donc cette question fondamentale : les Etats-Unis sont ils effectivement une puissance européenne ? Cette question se pose à la fois pour les Américains et pour les Européen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En attendant, cinq catégories d’attitudes américaines par rapport à l’Europe peuvent être identifiées :</w:t>
      </w:r>
    </w:p>
    <w:p>
      <w:pPr>
        <w:pStyle w:val="Normal"/>
        <w:jc w:val="both"/>
        <w:rPr>
          <w:rFonts w:ascii="Garamond" w:hAnsi="Garamond" w:cs="Garamond"/>
          <w:bCs/>
        </w:rPr>
      </w:pPr>
      <w:r>
        <w:rPr>
          <w:rFonts w:cs="Garamond" w:ascii="Garamond" w:hAnsi="Garamond"/>
          <w:bCs/>
        </w:rPr>
      </w:r>
    </w:p>
    <w:p>
      <w:pPr>
        <w:pStyle w:val="Normal"/>
        <w:numPr>
          <w:ilvl w:val="0"/>
          <w:numId w:val="2"/>
        </w:numPr>
        <w:jc w:val="both"/>
        <w:rPr>
          <w:rFonts w:ascii="Garamond" w:hAnsi="Garamond" w:cs="Garamond"/>
          <w:bCs/>
        </w:rPr>
      </w:pPr>
      <w:r>
        <w:rPr>
          <w:rFonts w:cs="Garamond" w:ascii="Garamond" w:hAnsi="Garamond"/>
          <w:bCs/>
        </w:rPr>
        <w:t>ceux qui sont globalement en faveur de l’Union Européenne.</w:t>
      </w:r>
    </w:p>
    <w:p>
      <w:pPr>
        <w:pStyle w:val="Normal"/>
        <w:numPr>
          <w:ilvl w:val="0"/>
          <w:numId w:val="2"/>
        </w:numPr>
        <w:jc w:val="both"/>
        <w:rPr>
          <w:rFonts w:ascii="Garamond" w:hAnsi="Garamond" w:cs="Garamond"/>
          <w:bCs/>
        </w:rPr>
      </w:pPr>
      <w:r>
        <w:rPr>
          <w:rFonts w:cs="Garamond" w:ascii="Garamond" w:hAnsi="Garamond"/>
          <w:bCs/>
        </w:rPr>
        <w:t>les sceptiques, lesquels critiquent notamment les divergences et différends intra-européens</w:t>
      </w:r>
    </w:p>
    <w:p>
      <w:pPr>
        <w:pStyle w:val="Normal"/>
        <w:numPr>
          <w:ilvl w:val="0"/>
          <w:numId w:val="2"/>
        </w:numPr>
        <w:jc w:val="both"/>
        <w:rPr>
          <w:rFonts w:ascii="Garamond" w:hAnsi="Garamond" w:cs="Garamond"/>
          <w:bCs/>
        </w:rPr>
      </w:pPr>
      <w:r>
        <w:rPr>
          <w:rFonts w:cs="Garamond" w:ascii="Garamond" w:hAnsi="Garamond"/>
          <w:bCs/>
        </w:rPr>
        <w:t>ceux qui ignorent l’Union Européenne</w:t>
      </w:r>
    </w:p>
    <w:p>
      <w:pPr>
        <w:pStyle w:val="Normal"/>
        <w:numPr>
          <w:ilvl w:val="0"/>
          <w:numId w:val="2"/>
        </w:numPr>
        <w:jc w:val="both"/>
        <w:rPr>
          <w:rFonts w:ascii="Garamond" w:hAnsi="Garamond" w:cs="Garamond"/>
          <w:bCs/>
        </w:rPr>
      </w:pPr>
      <w:r>
        <w:rPr>
          <w:rFonts w:cs="Garamond" w:ascii="Garamond" w:hAnsi="Garamond"/>
          <w:bCs/>
        </w:rPr>
        <w:t>ceux qui lui sont hostiles</w:t>
      </w:r>
    </w:p>
    <w:p>
      <w:pPr>
        <w:pStyle w:val="Normal"/>
        <w:numPr>
          <w:ilvl w:val="0"/>
          <w:numId w:val="2"/>
        </w:numPr>
        <w:jc w:val="both"/>
        <w:rPr>
          <w:rFonts w:ascii="Garamond" w:hAnsi="Garamond" w:cs="Garamond"/>
          <w:bCs/>
        </w:rPr>
      </w:pPr>
      <w:r>
        <w:rPr>
          <w:rFonts w:cs="Garamond" w:ascii="Garamond" w:hAnsi="Garamond"/>
          <w:bCs/>
        </w:rPr>
        <w:t>ceux qui considèrent l’Europe comme un acteur purement économiqu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Les perceptions américaines de l’Europe de la défense et de la sécurité se sont récemment améliorées, peut–être en conséquence de la participation des Américains aux efforts de la PESD en ex-Yougoslavie. En revanche, la question du rôle de l’Union Européenne en tant qu’acteur diplomatique se pose. Les divergences intra-européennes concernant certaines questions sont en effet par trop visibles pour les Américains. Ceci notamment en ce qui concerne des questions telles que la Russie, la Chine, la politique de sécurité énergétique. Enfin, en ce qui concerne la dimension économique et commerciale de l’Union Européenne, il existe une relation unique entre l’Europe et les Etats-Unis : Européens et Américains sont  en quelque sorte leurs employeurs mutuels, en raison des liens créés par l’investissement étranger direct (FDI) lequel demeure très élevé dans les deux sens.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Il existe également des enjeux de fond plus structurels. C’est ainsi qu’une première question qui se pose pour les Américains, est celle du moment auquel il convient pour eux de s’adresser aux Européens. Convient-il d’entamer des discussions avec les Etats-membres sur une problématique donnée, avant que ces derniers en soient arrivés à une position commune ? Auquel cas les Européens risqueraient d’opposer le fait qu’une telle position commune n’a pas encore été trouvée ; ou convient-il d’entamer les discussions une fois qu’une position européenne commune se soit manifestée, auquel cas les Européens seraient alors susceptibles de se déclarer incapables de modifier leurs positions. C’est ainsi que les Américains sont face à un dilemme très concret en termes des modalités du dialogue avec les Européens.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En outre, un second enjeu de fond est lié à la manière dont Américains et Européens vont, ensemble, affronter les nouveaux défis stratégiques. C’est ainsi qu’ils partagent actuellement bon nombre de valeurs et de débats, concernant par exemple les questions liées à l’immigration, à l’identité nationale, aux questions d’intégration.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i/>
          <w:i/>
          <w:u w:val="single"/>
        </w:rPr>
      </w:pPr>
      <w:r>
        <w:rPr>
          <w:rFonts w:cs="Garamond" w:ascii="Garamond" w:hAnsi="Garamond"/>
          <w:b/>
          <w:bCs/>
          <w:i/>
          <w:u w:val="single"/>
        </w:rPr>
        <w:t>Bill Burros (intervenant) :  L’Union Européenne et les universitaires américains</w:t>
      </w:r>
    </w:p>
    <w:p>
      <w:pPr>
        <w:pStyle w:val="Normal"/>
        <w:jc w:val="both"/>
        <w:rPr>
          <w:rFonts w:ascii="Garamond" w:hAnsi="Garamond" w:cs="Garamond"/>
          <w:b/>
          <w:b/>
          <w:bCs/>
          <w:i/>
          <w:i/>
          <w:u w:val="single"/>
        </w:rPr>
      </w:pPr>
      <w:r>
        <w:rPr>
          <w:rFonts w:cs="Garamond" w:ascii="Garamond" w:hAnsi="Garamond"/>
          <w:b/>
          <w:bCs/>
          <w:i/>
          <w:u w:val="single"/>
        </w:rPr>
      </w:r>
    </w:p>
    <w:p>
      <w:pPr>
        <w:pStyle w:val="TextBody"/>
        <w:rPr>
          <w:rFonts w:ascii="Garamond" w:hAnsi="Garamond" w:cs="Garamond"/>
          <w:b w:val="false"/>
          <w:b w:val="false"/>
          <w:sz w:val="24"/>
          <w:szCs w:val="24"/>
        </w:rPr>
      </w:pPr>
      <w:r>
        <w:rPr>
          <w:rFonts w:cs="Garamond" w:ascii="Garamond" w:hAnsi="Garamond"/>
          <w:b w:val="false"/>
          <w:sz w:val="24"/>
          <w:szCs w:val="24"/>
        </w:rPr>
        <w:t>Le contexte de base est celui de l’explosion dans le nombre des études sur l’Union Européenne entreprises dans le cadre des universités américaines. Les chiffres parlent d’eux-mêmes : le nombre de thèses de doctorats portant sur l’Union Européenne Occidentale passe de 0% en 1988 à 30% en 1996, et à 51% en 2001. Ceci est surtout lié au développement de l’intégration de l’Europe, à la multiplication des activités des institutions et organismes européens, ainsi qu’aux nouveaux enjeux auxquels les Etats membres doivent faire face. [Cependant, ces conclusions furent contestées, certains participants à la conférence faisant valoir au contraire l’intérêt académique moindre que suscitent les questions liées à l’Europe chez les chercheurs et universitaires américains, en comparaison avec d’autres enjeux et régions jugées comme étant plus stratégiques, tels que la Chin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i/>
          <w:i/>
          <w:u w:val="single"/>
        </w:rPr>
      </w:pPr>
      <w:r>
        <w:rPr>
          <w:rFonts w:cs="Garamond" w:ascii="Garamond" w:hAnsi="Garamond"/>
          <w:b/>
          <w:bCs/>
          <w:i/>
          <w:u w:val="single"/>
        </w:rPr>
        <w:t>Helle Dale (intervenant) : L’opinion publique américaine et l’intégration européenne.</w:t>
      </w:r>
    </w:p>
    <w:p>
      <w:pPr>
        <w:pStyle w:val="Normal"/>
        <w:jc w:val="both"/>
        <w:rPr>
          <w:rFonts w:ascii="Garamond" w:hAnsi="Garamond" w:cs="Garamond"/>
          <w:b/>
          <w:b/>
          <w:bCs/>
          <w:i/>
          <w:i/>
          <w:u w:val="single"/>
        </w:rPr>
      </w:pPr>
      <w:r>
        <w:rPr>
          <w:rFonts w:cs="Garamond" w:ascii="Garamond" w:hAnsi="Garamond"/>
          <w:b/>
          <w:bCs/>
          <w:i/>
          <w:u w:val="single"/>
        </w:rPr>
      </w:r>
    </w:p>
    <w:p>
      <w:pPr>
        <w:pStyle w:val="Normal"/>
        <w:jc w:val="both"/>
        <w:rPr>
          <w:rFonts w:ascii="Garamond" w:hAnsi="Garamond" w:cs="Garamond"/>
          <w:bCs/>
        </w:rPr>
      </w:pPr>
      <w:r>
        <w:rPr>
          <w:rFonts w:cs="Garamond" w:ascii="Garamond" w:hAnsi="Garamond"/>
          <w:bCs/>
        </w:rPr>
        <w:t xml:space="preserve">Le public américain est très peu informé en ce qui concerne l’Union Européenne. C’est ainsi que les clichés perdurent (« les Américains viennent de Mars, les Européens viennent de Vénus », ou encore « Vieille Europe/Nouvelle Europe »). Selon le German Marshall Fund, en 2006, 40% des Américains n’avaient jamais entendu parler de l’Union Européenne.  En dépit de ceci, l’opinion publique américaine se prononce en faveur de l’Union Européenne, à hauteur de 60%. Seulement 11% d’entre eux sont hostiles à l’Union Européenne. Il semblerait qu’une explication importante du soutien du public américain pour l’Union Européenne, soit liée au fait que les Américains ne souhaitent pas être les seuls à agir  sur la scène international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t>Table Ronde 2 : La politique économique, entre partenariat et compétition.</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u w:val="single"/>
        </w:rPr>
      </w:pPr>
      <w:r>
        <w:rPr>
          <w:rFonts w:cs="Garamond" w:ascii="Garamond" w:hAnsi="Garamond"/>
          <w:b/>
          <w:bCs/>
          <w:u w:val="single"/>
        </w:rPr>
        <w:t>Sophie Meunier (rapporteur)</w:t>
      </w:r>
    </w:p>
    <w:p>
      <w:pPr>
        <w:pStyle w:val="Normal"/>
        <w:jc w:val="both"/>
        <w:rPr>
          <w:rFonts w:ascii="Garamond" w:hAnsi="Garamond" w:eastAsia="Garamond" w:cs="Garamond"/>
          <w:bCs/>
          <w:u w:val="single"/>
        </w:rPr>
      </w:pPr>
      <w:r>
        <w:rPr>
          <w:rFonts w:eastAsia="Garamond" w:cs="Garamond" w:ascii="Garamond" w:hAnsi="Garamond"/>
          <w:bCs/>
          <w:u w:val="single"/>
        </w:rPr>
        <w:t xml:space="preserve"> </w:t>
      </w:r>
    </w:p>
    <w:p>
      <w:pPr>
        <w:pStyle w:val="Normal"/>
        <w:jc w:val="both"/>
        <w:rPr>
          <w:rFonts w:ascii="Garamond" w:hAnsi="Garamond" w:cs="Garamond"/>
          <w:bCs/>
        </w:rPr>
      </w:pPr>
      <w:r>
        <w:rPr>
          <w:rFonts w:cs="Garamond" w:ascii="Garamond" w:hAnsi="Garamond"/>
          <w:bCs/>
        </w:rPr>
        <w:t xml:space="preserve">Les Etats-Unis et l’Union Européenne sont leurs partenaires commerciaux principaux. En effet, la relation économique transatlantique est la plus importante au monde, représentant à elle seule 40% des échanges économiques. La question qui se pose est la suivante : cette relation transatlantique économique va-t-elle perdurer, ou bien les Etats-Unis et les Européens vont-ils au contraire commencer de focaliser leurs activités et efforts économiques vers d’autres régions du monde, telles que l’Asie, l’Amérique Latine, et la région méditerranéenne ? En d’autres termes, Américains et Européens vont-ils devenir à l’avenir partenaires ou rivaux économiques ?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En attendant, durant ces dernières années, les relations commerciales entre les deux continents n’ont cessé de se renforcer, en particulier par le biais de ventes massives de filières étrangères. C’est ainsi que les positions divergentes des Etats-Unis et de la France concernant l’Iraq, n’eurent que des répercussions symboliques et de court terme sur les relations économiques des deux pays, les chiffres pour l’investissement direct étranger (FDI) pour ces deux pays étant particulièrement élevés. Les chiffres pour le commerce transatlantique depuis 2003, ne reflètent pas les coalitions politiques qui se sont formées au moment de l’invasion de l’Iraq. Il peut en outre être noté que l’organisation d’un boycott est difficile, devant réunir les deux conditions de substituabilité du produit, et de symbolisme national du produi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Cependant, pour combien de temps encore cette « superglu » économique des relations transatlantiques, va-t-elle durer ? Ceci va dépendre de la capacité des Européens et des Américains de faire face à leurs défis communs.  Trois questions se posent :</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jc w:val="both"/>
        <w:rPr>
          <w:rFonts w:ascii="Garamond" w:hAnsi="Garamond" w:cs="Garamond"/>
          <w:bCs/>
        </w:rPr>
      </w:pPr>
      <w:r>
        <w:rPr>
          <w:rFonts w:cs="Garamond" w:ascii="Garamond" w:hAnsi="Garamond"/>
          <w:bCs/>
        </w:rPr>
        <w:t xml:space="preserve">1. Y a-t-il des avantages à intégrer encore plus l’économie transatlantique ? </w:t>
      </w:r>
    </w:p>
    <w:p>
      <w:pPr>
        <w:pStyle w:val="Normal"/>
        <w:jc w:val="both"/>
        <w:rPr>
          <w:rFonts w:ascii="Garamond" w:hAnsi="Garamond" w:cs="Garamond"/>
          <w:bCs/>
        </w:rPr>
      </w:pPr>
      <w:r>
        <w:rPr>
          <w:rFonts w:cs="Garamond" w:ascii="Garamond" w:hAnsi="Garamond"/>
          <w:bCs/>
        </w:rPr>
        <w:t xml:space="preserve">2. Les Etats-Unis et l’Union Européenne partagent-elles suffisamment de valeurs et de préférences pour agir à l’unisson face à ces défis ? </w:t>
      </w:r>
    </w:p>
    <w:p>
      <w:pPr>
        <w:pStyle w:val="Normal"/>
        <w:jc w:val="both"/>
        <w:rPr>
          <w:rFonts w:ascii="Garamond" w:hAnsi="Garamond" w:cs="Garamond"/>
          <w:bCs/>
        </w:rPr>
      </w:pPr>
      <w:r>
        <w:rPr>
          <w:rFonts w:cs="Garamond" w:ascii="Garamond" w:hAnsi="Garamond"/>
          <w:bCs/>
        </w:rPr>
        <w:t>3. Existe t-il des institutions qui exercent des pressions centrifuges sur les relations transatlantiques ?</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jc w:val="both"/>
        <w:rPr>
          <w:rFonts w:ascii="Garamond" w:hAnsi="Garamond" w:cs="Garamond"/>
          <w:bCs/>
        </w:rPr>
      </w:pPr>
      <w:r>
        <w:rPr>
          <w:rFonts w:cs="Garamond" w:ascii="Garamond" w:hAnsi="Garamond"/>
          <w:bCs/>
        </w:rPr>
        <w:t xml:space="preserve">Un projet de marché atlantique unique existe. Cependant, les économies européennes et américaines sont déjà tellement intégrées qu’il n’y aurait pas véritablement avantage à accentuer cette tendance. Au contraire, l’on pourrait être entré dans une ère de compétition pour les nouveaux marchés, dans laquelle les gagnants seraient ceux qui accèderaient les premiers et de manière préférentielle à ces nouveaux marchés internationaux. Cependant, les économies européenne et américaine deviendront rivales ou partenaires selon qu’il existe ou non des contraintes institutionnelles, politiques et idéologiques suffisantes pour convaincre les partenaires des avantages de la préservation de buts et de valeurs communs sur le long terme,  face à d’éventuels gains économiques sur le court term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En attendant, il est certain que l’Union Européenne aura utilisé le commerce en tant qu’outil de politique étrangère - en grande partie afin de compenser pour la faiblesse de sa politique étrangère commune -, par exemple dans le cadre de l’élargissement de l’Union Européenne, ou dans le cadre de sa politique de voisinage. C’est ainsi que l’UE offre des accès à ses marchés en échange de concessions d’un autre ordre. C’est le principe de conditionnalité. Enfin, l’UE cherche également à exporter son propre modèle économique, par exemple dans le cadre du MERCOSUR, pour ensuite pouvoir mieux conclure des accords de commerce international.</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jc w:val="both"/>
        <w:rPr>
          <w:rFonts w:ascii="Garamond" w:hAnsi="Garamond" w:cs="Garamond"/>
          <w:b/>
          <w:b/>
          <w:bCs/>
          <w:i/>
          <w:i/>
          <w:u w:val="single"/>
        </w:rPr>
      </w:pPr>
      <w:r>
        <w:rPr>
          <w:rFonts w:cs="Garamond" w:ascii="Garamond" w:hAnsi="Garamond"/>
          <w:b/>
          <w:bCs/>
          <w:i/>
          <w:u w:val="single"/>
        </w:rPr>
        <w:t>Dan Hamilton, John Quinlan (intervenants) : Les différends EU/UE à l’OMC</w:t>
      </w:r>
    </w:p>
    <w:p>
      <w:pPr>
        <w:pStyle w:val="Normal"/>
        <w:jc w:val="both"/>
        <w:rPr>
          <w:rFonts w:ascii="Garamond" w:hAnsi="Garamond" w:cs="Garamond"/>
          <w:b/>
          <w:b/>
          <w:bCs/>
          <w:i/>
          <w:i/>
          <w:u w:val="single"/>
        </w:rPr>
      </w:pPr>
      <w:r>
        <w:rPr>
          <w:rFonts w:cs="Garamond" w:ascii="Garamond" w:hAnsi="Garamond"/>
          <w:b/>
          <w:bCs/>
          <w:i/>
          <w:u w:val="single"/>
        </w:rPr>
        <w:t>et la puissance financière américaine face à l’euro</w:t>
      </w:r>
    </w:p>
    <w:p>
      <w:pPr>
        <w:pStyle w:val="Normal"/>
        <w:jc w:val="both"/>
        <w:rPr>
          <w:rFonts w:ascii="Garamond" w:hAnsi="Garamond" w:cs="Garamond"/>
          <w:b/>
          <w:b/>
          <w:bCs/>
          <w:i/>
          <w:i/>
          <w:u w:val="single"/>
        </w:rPr>
      </w:pPr>
      <w:r>
        <w:rPr>
          <w:rFonts w:cs="Garamond" w:ascii="Garamond" w:hAnsi="Garamond"/>
          <w:b/>
          <w:bCs/>
          <w:i/>
          <w:u w:val="single"/>
        </w:rPr>
      </w:r>
    </w:p>
    <w:p>
      <w:pPr>
        <w:pStyle w:val="Normal"/>
        <w:jc w:val="both"/>
        <w:rPr>
          <w:rFonts w:ascii="Garamond" w:hAnsi="Garamond" w:cs="Garamond"/>
          <w:bCs/>
        </w:rPr>
      </w:pPr>
      <w:r>
        <w:rPr>
          <w:rFonts w:cs="Garamond" w:ascii="Garamond" w:hAnsi="Garamond"/>
          <w:bCs/>
        </w:rPr>
        <w:t>Alors que ces dernières années auront été parmi les pires pour les relations transatlantiques au niveau politique, elles auront en revanche été prospères en ce qui concerne les échanges commerciaux et les investissements. Une fois la dépression du cycle économique de 2001-2002 surmontée, les Etats-Unis et l’Union Européenne ont vu leurs échanges, leurs investissements et les profits de leurs entreprises explose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L’économie transatlantique est l’une des manifestations de la mondialisation, le commerce et les investissements transatlantiques étant les plus importants et les plus denses qui existent entre deux continents.  La relation transatlantique économique est surtout caractérisée par l’investissement, plutôt que par les échanges commerciaux. Ceci rend cette relation particulièrement unique, puisqu’elle impacte  plus directement les économies nationales. C’est pour cette raison que les différends politiques qui peuvent émerger entre Américains et Européens demeurent séparés de leurs relations économiques.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L’importance et la densité de l’économie transatlantique apparaissent clairement à travers les éléments suivants : </w:t>
      </w:r>
    </w:p>
    <w:p>
      <w:pPr>
        <w:pStyle w:val="Normal"/>
        <w:jc w:val="both"/>
        <w:rPr>
          <w:rFonts w:ascii="Garamond" w:hAnsi="Garamond" w:cs="Garamond"/>
          <w:bCs/>
        </w:rPr>
      </w:pPr>
      <w:r>
        <w:rPr>
          <w:rFonts w:cs="Garamond" w:ascii="Garamond" w:hAnsi="Garamond"/>
          <w:bCs/>
        </w:rPr>
      </w:r>
    </w:p>
    <w:p>
      <w:pPr>
        <w:pStyle w:val="Normal"/>
        <w:numPr>
          <w:ilvl w:val="0"/>
          <w:numId w:val="3"/>
        </w:numPr>
        <w:jc w:val="both"/>
        <w:rPr>
          <w:rFonts w:ascii="Garamond" w:hAnsi="Garamond" w:cs="Garamond"/>
          <w:bCs/>
        </w:rPr>
      </w:pPr>
      <w:r>
        <w:rPr>
          <w:rFonts w:cs="Garamond" w:ascii="Garamond" w:hAnsi="Garamond"/>
          <w:bCs/>
        </w:rPr>
        <w:t>Les années qui ont suivi la fin de la guerre froide ont été caractérisées par les plus intenses périodes d’intégration économique transatlantique jamais enregistrées.</w:t>
      </w:r>
    </w:p>
    <w:p>
      <w:pPr>
        <w:pStyle w:val="Normal"/>
        <w:numPr>
          <w:ilvl w:val="0"/>
          <w:numId w:val="3"/>
        </w:numPr>
        <w:jc w:val="both"/>
        <w:rPr>
          <w:rFonts w:ascii="Garamond" w:hAnsi="Garamond" w:cs="Garamond"/>
          <w:bCs/>
        </w:rPr>
      </w:pPr>
      <w:r>
        <w:rPr>
          <w:rFonts w:cs="Garamond" w:ascii="Garamond" w:hAnsi="Garamond"/>
          <w:bCs/>
        </w:rPr>
        <w:t>L’Europe ne constitue pas seulement une source de revenue pour les multinationales américaines, mais également une source cruciale de capitaux et de liquidités pour les Etats-Unis qui sont lourdement endettés.</w:t>
      </w:r>
    </w:p>
    <w:p>
      <w:pPr>
        <w:pStyle w:val="Normal"/>
        <w:numPr>
          <w:ilvl w:val="0"/>
          <w:numId w:val="3"/>
        </w:numPr>
        <w:jc w:val="both"/>
        <w:rPr>
          <w:rFonts w:ascii="Garamond" w:hAnsi="Garamond" w:cs="Garamond"/>
          <w:bCs/>
        </w:rPr>
      </w:pPr>
      <w:r>
        <w:rPr>
          <w:rFonts w:cs="Garamond" w:ascii="Garamond" w:hAnsi="Garamond"/>
          <w:bCs/>
        </w:rPr>
        <w:t>L’Europe est le marché commercial le plus important au monde pour les entreprises américaines, tandis que les Etats-Unis sont le marché le plus important pour les entreprises européennes.</w:t>
      </w:r>
    </w:p>
    <w:p>
      <w:pPr>
        <w:pStyle w:val="Normal"/>
        <w:numPr>
          <w:ilvl w:val="0"/>
          <w:numId w:val="3"/>
        </w:numPr>
        <w:jc w:val="both"/>
        <w:rPr>
          <w:rFonts w:ascii="Garamond" w:hAnsi="Garamond" w:cs="Garamond"/>
          <w:bCs/>
        </w:rPr>
      </w:pPr>
      <w:r>
        <w:rPr>
          <w:rFonts w:cs="Garamond" w:ascii="Garamond" w:hAnsi="Garamond"/>
          <w:bCs/>
        </w:rPr>
        <w:t>Les liens transatlantiques dans le domaine des services dépendent de l’investissement, et se sont renforcés, à tel point que les économies américaines et européennes n’ont sur ce point jamais été aussi liées l’une à l’autre.</w:t>
      </w:r>
    </w:p>
    <w:p>
      <w:pPr>
        <w:pStyle w:val="Normal"/>
        <w:numPr>
          <w:ilvl w:val="0"/>
          <w:numId w:val="3"/>
        </w:numPr>
        <w:jc w:val="both"/>
        <w:rPr>
          <w:rFonts w:ascii="Garamond" w:hAnsi="Garamond" w:cs="Garamond"/>
          <w:bCs/>
        </w:rPr>
      </w:pPr>
      <w:r>
        <w:rPr>
          <w:rFonts w:cs="Garamond" w:ascii="Garamond" w:hAnsi="Garamond"/>
          <w:bCs/>
        </w:rPr>
        <w:t>L’importance de l’économie européenne pour les Etats-Unis se fait également sentir au niveau des Etats. Nombre des Etats de l’Union bénéficient en effet de l’emploi et des investissements qu’apporte la présence de nombreuses entreprises et filiales européennes venues s’implanter outre atlantique.</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jc w:val="both"/>
        <w:rPr>
          <w:rFonts w:ascii="Garamond" w:hAnsi="Garamond" w:cs="Garamond"/>
          <w:bCs/>
        </w:rPr>
      </w:pPr>
      <w:r>
        <w:rPr>
          <w:rFonts w:cs="Garamond" w:ascii="Garamond" w:hAnsi="Garamond"/>
          <w:bCs/>
        </w:rPr>
        <w:t>Cependant, en dépit du dynamisme des liens économiques transatlantiques, les Etats-Unis et l’Union Européenne disposent dans le même  temps d’une fenêtre d’opportunité limitée pour construire une nouvelle architecture économique qui prenne en compte les puissances économiques émergentes et les nouveaux défis qui leurs sont associé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i/>
          <w:i/>
          <w:u w:val="single"/>
        </w:rPr>
      </w:pPr>
      <w:r>
        <w:rPr>
          <w:rFonts w:cs="Garamond" w:ascii="Garamond" w:hAnsi="Garamond"/>
          <w:b/>
          <w:bCs/>
          <w:i/>
          <w:u w:val="single"/>
        </w:rPr>
        <w:t>Françoise Nicolas (intervenant) : Les approches américaines et européennes</w:t>
      </w:r>
    </w:p>
    <w:p>
      <w:pPr>
        <w:pStyle w:val="Normal"/>
        <w:jc w:val="both"/>
        <w:rPr>
          <w:rFonts w:ascii="Garamond" w:hAnsi="Garamond" w:cs="Garamond"/>
          <w:b/>
          <w:b/>
          <w:bCs/>
          <w:i/>
          <w:i/>
          <w:u w:val="single"/>
        </w:rPr>
      </w:pPr>
      <w:r>
        <w:rPr>
          <w:rFonts w:cs="Garamond" w:ascii="Garamond" w:hAnsi="Garamond"/>
          <w:b/>
          <w:bCs/>
          <w:i/>
          <w:u w:val="single"/>
        </w:rPr>
        <w:t>du multilatéralisme économique.</w:t>
      </w:r>
    </w:p>
    <w:p>
      <w:pPr>
        <w:pStyle w:val="Normal"/>
        <w:jc w:val="both"/>
        <w:rPr>
          <w:rFonts w:ascii="Garamond" w:hAnsi="Garamond" w:cs="Garamond"/>
          <w:b/>
          <w:b/>
          <w:bCs/>
          <w:i/>
          <w:i/>
          <w:u w:val="single"/>
        </w:rPr>
      </w:pPr>
      <w:r>
        <w:rPr>
          <w:rFonts w:cs="Garamond" w:ascii="Garamond" w:hAnsi="Garamond"/>
          <w:b/>
          <w:bCs/>
          <w:i/>
          <w:u w:val="single"/>
        </w:rPr>
      </w:r>
    </w:p>
    <w:p>
      <w:pPr>
        <w:pStyle w:val="Normal"/>
        <w:jc w:val="both"/>
        <w:rPr>
          <w:rFonts w:ascii="Garamond" w:hAnsi="Garamond" w:cs="Garamond"/>
          <w:bCs/>
          <w:iCs/>
        </w:rPr>
      </w:pPr>
      <w:r>
        <w:rPr>
          <w:rFonts w:cs="Garamond" w:ascii="Garamond" w:hAnsi="Garamond"/>
          <w:bCs/>
          <w:iCs/>
        </w:rPr>
        <w:t xml:space="preserve">Il semble qu’il y ait actuellement une convergence croissante entre l’approche américaine et l’approche européenne du multilatéralisme : les deux partenaires ont en effet tendance à gérer leurs relations commerciales dans le cadre régional, voire bilatéral. Cette constatation s’oppose à l’idée reçue  d’une Europe qui serait traditionnellement plus multilatéraliste que son partenaire américain.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t>En réalité l’Union européenne a de longue date pratiqué le commerce international dans un cadre non multilatéral, mais bel et bien régional ou bilatéral. D’ailleurs, dans la pratique, seule une petite partie du commerce de l’Union Européenne se fait dans le cadre de la clause de la nation la plus favorisée (MFN), la plupart des échanges ayant lieu dans le cadre d’accords préférentiels. Toutefois l’approche bilatérale utilisée par l’Union Européenne a eu tendance à se généraliser au cours des dernières années. Les raisons de cette évolution sont à rechercher dans les difficultés rencontrées par le cycle de Doha. Alors que jusqu’à une datez récente, les accords préférentiels passés par l’Union européenne répondaient à des considérations de développement ou de voisinage, le régionalisme s’applique désormais à une plus vaste palette de partenaires commerciaux - notamment asiatiques - et vient désormais non plus renforcer mais compléter le multilatéralisme. C’est en ce sens que la politique commerciale de l’Union Européenne rejoint celle des Etats-Unis, et est clairement influencée par cette dernière.</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t xml:space="preserve">Deux mythes doivent ainsi être dissipés : Premièrement, celui d’une Union Européenne qui serait le grand champion du multilatéralisme. Non seulement tel n’est pas le cas, mais l’UE est en fait plus bilatérale que les Etats-Unis. En outre, l’on assiste récemment à la montée du protectionnisme de la part de l’UE : ce protectionnisme combine à la fois les éléments « traditionnels » du protectionnisme, et des éléments d’un système protectionniste de type réglementaire. Deuxièmement, c’est le mythe des Etats-Unis puissance protectionniste qui doit lui aussi être dissous : les Etats-Unis ne sont pas plus protectionniste que l’Union Européenne, cette vision erronée s’expliquant en partie par le rôle agressif du lobbying commercial chez les Américains. </w:t>
      </w:r>
    </w:p>
    <w:p>
      <w:pPr>
        <w:pStyle w:val="Normal"/>
        <w:jc w:val="both"/>
        <w:rPr>
          <w:rFonts w:ascii="Garamond" w:hAnsi="Garamond" w:cs="Garamond"/>
          <w:bCs/>
          <w:iCs/>
          <w:u w:val="single"/>
        </w:rPr>
      </w:pPr>
      <w:r>
        <w:rPr>
          <w:rFonts w:cs="Garamond" w:ascii="Garamond" w:hAnsi="Garamond"/>
          <w:bCs/>
          <w:i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t>Table Ronde 3 : Les approches de l’Union Européenne et des Etats-Unis face aux défis internationaux : des valeurs qui s’opposent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u w:val="single"/>
        </w:rPr>
      </w:pPr>
      <w:r>
        <w:rPr>
          <w:rFonts w:cs="Garamond" w:ascii="Garamond" w:hAnsi="Garamond"/>
          <w:b/>
          <w:bCs/>
          <w:u w:val="single"/>
        </w:rPr>
        <w:t xml:space="preserve">Leah Pisar (rapporteur)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 xml:space="preserve">Le débat autour d’un soi-disant “décalage de valeurs” transatlantique fait couler beaucoup d’encre depuis quelques années.  Les valeurs américaines et européennes sont fondamentalement les mêmes, ancrées dans la démocratie, la liberté, la justice et l’universalité des droits de l’homme.   </w:t>
      </w:r>
      <w:r>
        <w:rPr>
          <w:rFonts w:cs="Garamond" w:ascii="Garamond" w:hAnsi="Garamond"/>
          <w:color w:val="000000"/>
        </w:rPr>
        <w:t xml:space="preserve">L’Amérique et l’Europe partagent une vision semblable des défis stratégiques auxquelles elles sont toutes deux confrontées.  </w:t>
      </w:r>
      <w:r>
        <w:rPr>
          <w:rFonts w:cs="Garamond" w:ascii="Garamond" w:hAnsi="Garamond"/>
        </w:rPr>
        <w:t xml:space="preserve">Ce qui les unit est precisement la similarité de leurs </w:t>
      </w:r>
      <w:r>
        <w:rPr>
          <w:rFonts w:cs="Garamond" w:ascii="Garamond" w:hAnsi="Garamond"/>
          <w:color w:val="000000"/>
        </w:rPr>
        <w:t>valeurs et objectifs.  Ce qui les divise est plutôt une question et méthodes et de moyens, et peut-être aussi de priorités.  En effet, les querelles qui émergent de temps en temps sont surtout le résultat d'approches différentes à des problèmes communs -- sur des dossiers allant de l'Irak, l'usage de la force et la guerre contre le terrorisme à l'environnement, le commerce, la mondialisation ou le droit international.</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color w:val="000000"/>
        </w:rPr>
      </w:pPr>
      <w:r>
        <w:rPr>
          <w:rFonts w:cs="Garamond" w:ascii="Garamond" w:hAnsi="Garamond"/>
          <w:color w:val="000000"/>
        </w:rPr>
        <w:t>La position des Etats-Unis a changé avec la fin de la guerre froide et le séisme du 11 septembre.  Dans ce nouvel environnement international, complexe et imprévisible, le pays le plus puissant du monde considère qu'il a des responsabilités particulières, pour sa propre protection et celle de ses alliés, et s'impatiente parfois des règles de conduite multilatérale (Nations Unies, Protocole de Kyoto, Tribunal Pénal International, Traité Antiballisitique) et succombe parfois à la tentation de faire cavalier seul.  L’approche européenne continue en revanche d'être fondée sur le multilatéralisme, focalisée sur des priorités différentes de celles qui préoccupent Washington.  En outre, au fur et à mesure qu'évolue l'Union Européenne, ses perceptions et prescriptions pour l'ordre international évoluent aussi et deviennent par conséquent plus difficiles à gérer.</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Cs/>
        </w:rPr>
      </w:pPr>
      <w:r>
        <w:rPr>
          <w:rFonts w:cs="Garamond" w:ascii="Garamond" w:hAnsi="Garamond"/>
          <w:bCs/>
        </w:rPr>
        <w:t xml:space="preserve">Les différences d’approche américaine et européenne qui existent se manifestent au niveau d’enjeux stratégiques tels que la sécurité nationale, la guerre contre le terrorisme, ainsi que sur des dossiers régionaux (le Moyen Orient, l’Iran). Elles se manifestent également au niveau du multilatéralisme en tant que tel, contourné par les Américains au lendemain du 11 septembre, prôné par les Européens. Enfin, elles se manifestent aussi au niveau socio-culturel, en ce qui concerne les libertés individuelles, la peine de mort, le contrôle des armes, la liberté religieuse, la séparation de l’Eglise et de l’Etat, ou encore concernant l’équilibre entre croissance économique et solidarité social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Mais, fondamentalement, ces différences ne sont pas si grandes et l’Amérique et l’Europe partagent bien plus de points communs que de différences.  Ces différences sont donc à envisager dans le cadre de valeurs et objectifs communs aux Européens et aux Américains, et que l’alternance politique qui prend place actuellement des deux côtés de l’Atlantique pourrait venir encore renforce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i/>
          <w:i/>
          <w:u w:val="single"/>
        </w:rPr>
      </w:pPr>
      <w:r>
        <w:rPr>
          <w:rFonts w:cs="Garamond" w:ascii="Garamond" w:hAnsi="Garamond"/>
          <w:b/>
          <w:bCs/>
          <w:i/>
          <w:u w:val="single"/>
        </w:rPr>
        <w:t xml:space="preserve">Peter Sand (intervenant) : De Kyoto à l’IEO : Les approches américaine et européenne des questions liées à l’environnement. </w:t>
      </w:r>
    </w:p>
    <w:p>
      <w:pPr>
        <w:pStyle w:val="Normal"/>
        <w:jc w:val="both"/>
        <w:rPr>
          <w:rFonts w:ascii="Garamond" w:hAnsi="Garamond" w:cs="Garamond"/>
          <w:b/>
          <w:b/>
          <w:bCs/>
          <w:i/>
          <w:i/>
          <w:u w:val="single"/>
        </w:rPr>
      </w:pPr>
      <w:r>
        <w:rPr>
          <w:rFonts w:cs="Garamond" w:ascii="Garamond" w:hAnsi="Garamond"/>
          <w:b/>
          <w:bCs/>
          <w:i/>
          <w:u w:val="single"/>
        </w:rPr>
      </w:r>
    </w:p>
    <w:p>
      <w:pPr>
        <w:pStyle w:val="TextBody"/>
        <w:rPr>
          <w:rFonts w:ascii="Garamond" w:hAnsi="Garamond" w:cs="Garamond"/>
          <w:b w:val="false"/>
          <w:b w:val="false"/>
          <w:sz w:val="24"/>
          <w:szCs w:val="24"/>
        </w:rPr>
      </w:pPr>
      <w:r>
        <w:rPr>
          <w:rFonts w:cs="Garamond" w:ascii="Garamond" w:hAnsi="Garamond"/>
          <w:b w:val="false"/>
          <w:sz w:val="24"/>
          <w:szCs w:val="24"/>
        </w:rPr>
        <w:t>Le débat portant sur les approches américaine et européenne aux questions liées à l’environnement, est largement stéréotypé. Les Européens ont ainsi été qualifiés de « survivalistes » [c’est-à-dire qui craignent l’impact d’une croissance économique débridée sur l’environnement et qui prônent une action drastique en matière de protection de l’environnement] tandis que les Américains sont censés être des « prométhéens » [c’est-à-dire qui croient en l’inventivité de l’ homme pour répondre aux problèmes liés à l’environnement, et qui continuent par conséquent de croire en les bienfaits de la libéralisation économique] (voir l’ouvrage de John Dryzek, The Politics of the Earth, 1997).</w:t>
      </w:r>
    </w:p>
    <w:p>
      <w:pPr>
        <w:pStyle w:val="Normal"/>
        <w:jc w:val="both"/>
        <w:rPr>
          <w:rFonts w:ascii="Garamond" w:hAnsi="Garamond" w:cs="Garamond"/>
          <w:b/>
          <w:b/>
          <w:sz w:val="24"/>
          <w:szCs w:val="24"/>
        </w:rPr>
      </w:pPr>
      <w:r>
        <w:rPr>
          <w:rFonts w:cs="Garamond" w:ascii="Garamond" w:hAnsi="Garamond"/>
          <w:b/>
          <w:sz w:val="24"/>
          <w:szCs w:val="24"/>
        </w:rPr>
      </w:r>
    </w:p>
    <w:p>
      <w:pPr>
        <w:pStyle w:val="Heading1"/>
        <w:rPr>
          <w:rFonts w:ascii="Garamond" w:hAnsi="Garamond" w:cs="Garamond"/>
          <w:b w:val="false"/>
          <w:b w:val="false"/>
          <w:sz w:val="24"/>
          <w:szCs w:val="24"/>
        </w:rPr>
      </w:pPr>
      <w:r>
        <w:rPr>
          <w:rFonts w:cs="Garamond" w:ascii="Garamond" w:hAnsi="Garamond"/>
          <w:b w:val="false"/>
          <w:sz w:val="24"/>
          <w:szCs w:val="24"/>
        </w:rPr>
        <w:t>Cependant, ces stéréotypes doivent être revisités. Il est certes vrai que les Américains ont accumulé nombre de traités internationaux non ratifiés - plus de dix depuis 1979.  Cependant, de nombreux mythes ne correspondent pas à la réalité, notamment en ce qui concerne l’idée d’une différence entre Américains et Européens concernant la « politique de précaution » ou les arguments concernant une Organisation Internationale de l’Environnement. En outre, ce sont parfois les régulateurs américains qui auront fait plus preuve de précaution et de prudence que les Européens. Enfin, les opinions publiques européenne et américaine s’accordent toutes deux sur l’importance de la protection de l’environnement.</w:t>
      </w:r>
    </w:p>
    <w:p>
      <w:pPr>
        <w:pStyle w:val="Normal"/>
        <w:rPr>
          <w:rFonts w:ascii="Garamond" w:hAnsi="Garamond" w:cs="Garamond"/>
          <w:b/>
          <w:b/>
          <w:sz w:val="24"/>
          <w:szCs w:val="24"/>
        </w:rPr>
      </w:pPr>
      <w:r>
        <w:rPr>
          <w:rFonts w:cs="Garamond" w:ascii="Garamond" w:hAnsi="Garamond"/>
          <w:b/>
          <w:sz w:val="24"/>
          <w:szCs w:val="24"/>
        </w:rPr>
      </w:r>
    </w:p>
    <w:p>
      <w:pPr>
        <w:pStyle w:val="Heading2"/>
        <w:jc w:val="both"/>
        <w:rPr>
          <w:rFonts w:ascii="Garamond" w:hAnsi="Garamond" w:cs="Garamond"/>
          <w:b w:val="false"/>
          <w:b w:val="false"/>
          <w:sz w:val="24"/>
        </w:rPr>
      </w:pPr>
      <w:r>
        <w:rPr>
          <w:rFonts w:cs="Garamond" w:ascii="Garamond" w:hAnsi="Garamond"/>
          <w:b w:val="false"/>
          <w:sz w:val="24"/>
        </w:rPr>
        <w:t>Il est en revanche certain qu’une nouvelle différence d’approche est apparue depuis le 11 septembre. C’est ainsi qu’avant cette date, les Américains étaient les champions de la transparence en matière d’information de l’environnement (cf le « Freedom of Information Act » de 1966), et ce alors que les Européens (à l’exception des Scandinaves) s’accrochaient encore à la culture du secret et que l’Union européenne ne passe sa propre loi pour l’information sur l’environnement qu’en 1990.</w:t>
      </w:r>
    </w:p>
    <w:p>
      <w:pPr>
        <w:pStyle w:val="Heading2"/>
        <w:jc w:val="both"/>
        <w:rPr>
          <w:rFonts w:ascii="Garamond" w:hAnsi="Garamond" w:cs="Garamond"/>
          <w:b w:val="false"/>
          <w:b w:val="false"/>
          <w:sz w:val="24"/>
        </w:rPr>
      </w:pPr>
      <w:r>
        <w:rPr>
          <w:rFonts w:cs="Garamond" w:ascii="Garamond" w:hAnsi="Garamond"/>
          <w:b w:val="false"/>
          <w:sz w:val="24"/>
        </w:rPr>
      </w:r>
    </w:p>
    <w:p>
      <w:pPr>
        <w:pStyle w:val="Heading2"/>
        <w:jc w:val="both"/>
        <w:rPr>
          <w:rFonts w:ascii="Garamond" w:hAnsi="Garamond" w:cs="Garamond"/>
          <w:b w:val="false"/>
          <w:b w:val="false"/>
          <w:bCs w:val="false"/>
          <w:sz w:val="24"/>
        </w:rPr>
      </w:pPr>
      <w:r>
        <w:rPr>
          <w:rFonts w:cs="Garamond" w:ascii="Garamond" w:hAnsi="Garamond"/>
          <w:b w:val="false"/>
          <w:sz w:val="24"/>
        </w:rPr>
        <w:t>Cette situation allait cependant radicalement changer avec les attentats du 11 septembre : les Etats-Unis vont désormais filtrer les informations par crainte d’attaques terroristes sur leurs infrastructures, mais peut-être surtout dans le but de maintenir le public dans une certaine ignorance. Cette nouvelle approche de « soft paternalism » s’accompagne d’un retrait du département d’Etat américain de toute participation aux projets internationaux qui impliqueraient que des informations soient rendues publiques. Ceci alors que les Européens sont quant à eux désormais clairement attachés à la diffusion publique d’informations liées aux risques environnementaux, en accord avec la Convention d’Aarhus de 1998.</w:t>
      </w:r>
    </w:p>
    <w:p>
      <w:pPr>
        <w:pStyle w:val="Normal"/>
        <w:rPr>
          <w:rFonts w:ascii="Garamond" w:hAnsi="Garamond" w:cs="Garamond"/>
          <w:b/>
          <w:b/>
          <w:bCs/>
          <w:i/>
          <w:i/>
          <w:sz w:val="24"/>
        </w:rPr>
      </w:pPr>
      <w:r>
        <w:rPr>
          <w:rFonts w:cs="Garamond" w:ascii="Garamond" w:hAnsi="Garamond"/>
          <w:b/>
          <w:bCs/>
          <w:i/>
          <w:sz w:val="24"/>
        </w:rPr>
      </w:r>
    </w:p>
    <w:p>
      <w:pPr>
        <w:pStyle w:val="Corpsdetexte2"/>
        <w:rPr>
          <w:rFonts w:ascii="Garamond" w:hAnsi="Garamond" w:cs="Garamond"/>
          <w:i/>
          <w:i/>
          <w:sz w:val="24"/>
        </w:rPr>
      </w:pPr>
      <w:r>
        <w:rPr>
          <w:rFonts w:cs="Garamond" w:ascii="Garamond" w:hAnsi="Garamond"/>
          <w:i/>
          <w:sz w:val="24"/>
          <w:lang w:val="fr-FR"/>
        </w:rPr>
        <w:t xml:space="preserve">Gal Luft (intervenant) : L’énergie: En quoi les Etats-Unis et l’Union Européenne divergent-ils ? En quoi se rejoignent-ils ? </w:t>
      </w:r>
    </w:p>
    <w:p>
      <w:pPr>
        <w:pStyle w:val="Corpsdetexte2"/>
        <w:rPr>
          <w:rFonts w:ascii="Garamond" w:hAnsi="Garamond" w:cs="Garamond"/>
          <w:b w:val="false"/>
          <w:b w:val="false"/>
          <w:i/>
          <w:i/>
          <w:sz w:val="24"/>
        </w:rPr>
      </w:pPr>
      <w:r>
        <w:rPr>
          <w:rFonts w:cs="Garamond" w:ascii="Garamond" w:hAnsi="Garamond"/>
          <w:b w:val="false"/>
          <w:i/>
          <w:sz w:val="24"/>
        </w:rPr>
      </w:r>
    </w:p>
    <w:p>
      <w:pPr>
        <w:pStyle w:val="Corpsdetexte2"/>
        <w:jc w:val="both"/>
        <w:rPr>
          <w:rFonts w:ascii="Garamond" w:hAnsi="Garamond" w:cs="Garamond"/>
          <w:b w:val="false"/>
          <w:b w:val="false"/>
          <w:sz w:val="24"/>
          <w:u w:val="none"/>
          <w:lang w:val="fr-FR"/>
        </w:rPr>
      </w:pPr>
      <w:r>
        <w:rPr>
          <w:rFonts w:cs="Garamond" w:ascii="Garamond" w:hAnsi="Garamond"/>
          <w:b w:val="false"/>
          <w:sz w:val="24"/>
          <w:u w:val="none"/>
          <w:lang w:val="fr-FR"/>
        </w:rPr>
        <w:t xml:space="preserve">Européens et Américains ne font pas face au même problème en ce qui concerne leur approvisionnement en énergie. Les Européens importent la majeure partie de leur électricité sous la forme de gaz naturel en provenance de Russie. Ils s’exposent donc à des ruptures, à des manipulations ou à des extorsions de l’approvisionnement et des prix. Les Américains sont quant à eux auto-suffisants dans ce domaine, et n’entretiennent aucune relation énergétique avec la Russie. En revanche, en ce qui concerne l’approvisionnement en pétrole, Américains et Européens sont tous deux très largement dépendants des importations en provenance d’Etats dont les régimes sont souvent corrompus, dictatoriaux, et politiquement instables.  </w:t>
      </w:r>
    </w:p>
    <w:p>
      <w:pPr>
        <w:pStyle w:val="Corpsdetexte2"/>
        <w:jc w:val="both"/>
        <w:rPr>
          <w:rFonts w:ascii="Garamond" w:hAnsi="Garamond" w:cs="Garamond"/>
          <w:b w:val="false"/>
          <w:b w:val="false"/>
          <w:sz w:val="24"/>
          <w:u w:val="none"/>
          <w:lang w:val="fr-FR"/>
        </w:rPr>
      </w:pPr>
      <w:r>
        <w:rPr>
          <w:rFonts w:cs="Garamond" w:ascii="Garamond" w:hAnsi="Garamond"/>
          <w:b w:val="false"/>
          <w:sz w:val="24"/>
          <w:u w:val="none"/>
          <w:lang w:val="fr-FR"/>
        </w:rPr>
      </w:r>
    </w:p>
    <w:p>
      <w:pPr>
        <w:pStyle w:val="Corpsdetexte2"/>
        <w:jc w:val="both"/>
        <w:rPr>
          <w:rFonts w:ascii="Garamond" w:hAnsi="Garamond" w:cs="Garamond"/>
          <w:b w:val="false"/>
          <w:b w:val="false"/>
          <w:sz w:val="24"/>
          <w:u w:val="none"/>
          <w:lang w:val="fr-FR"/>
        </w:rPr>
      </w:pPr>
      <w:r>
        <w:rPr>
          <w:rFonts w:cs="Garamond" w:ascii="Garamond" w:hAnsi="Garamond"/>
          <w:b w:val="false"/>
          <w:sz w:val="24"/>
          <w:u w:val="none"/>
          <w:lang w:val="fr-FR"/>
        </w:rPr>
        <w:t xml:space="preserve">Cependant, Américains et Européens divergent en ce qui concerne les prix : le pétrole est aux Etats-Unis beaucoup moins cher qu’en Europe, étant financé en large partie par l’impôt sur le revenu. Ceci signifie que les Américains n’ont pas intériorisé les aléas externes de l’importation du pétrole, au contraire des Européens. En outre, ces derniers ont une vision de la sécurité énergétique plus portée sur ses implications en termes d’environnement que les Américains, lesquels considèrent la question surtout d’un point de vue géopolitique. C’est ainsi que, tandis les Américains souhaitent voir augmenter la production de charbon en tant qu’alternative énergétique au pétrole, les Européens s’inquiètent de ses implications pour l’environnement. </w:t>
      </w:r>
    </w:p>
    <w:p>
      <w:pPr>
        <w:pStyle w:val="Normal"/>
        <w:rPr>
          <w:rFonts w:ascii="Garamond" w:hAnsi="Garamond" w:cs="Garamond"/>
          <w:b/>
          <w:b/>
          <w:bCs/>
          <w:sz w:val="24"/>
          <w:u w:val="none"/>
          <w:lang w:val="fr-FR"/>
        </w:rPr>
      </w:pPr>
      <w:r>
        <w:rPr>
          <w:rFonts w:cs="Garamond" w:ascii="Garamond" w:hAnsi="Garamond"/>
          <w:b/>
          <w:bCs/>
          <w:sz w:val="24"/>
          <w:u w:val="none"/>
          <w:lang w:val="fr-FR"/>
        </w:rPr>
      </w:r>
    </w:p>
    <w:p>
      <w:pPr>
        <w:pStyle w:val="TextBody"/>
        <w:rPr>
          <w:rFonts w:ascii="Garamond" w:hAnsi="Garamond" w:cs="Garamond"/>
          <w:b w:val="false"/>
          <w:b w:val="false"/>
          <w:sz w:val="24"/>
          <w:szCs w:val="24"/>
        </w:rPr>
      </w:pPr>
      <w:r>
        <w:rPr>
          <w:rFonts w:cs="Garamond" w:ascii="Garamond" w:hAnsi="Garamond"/>
          <w:b w:val="false"/>
          <w:sz w:val="24"/>
          <w:szCs w:val="24"/>
        </w:rPr>
        <w:t>Européens et Américains divergent également en ce qui concerne la meilleure manière de garantir l’accès au pétrole. Les Etats-Unis, par la militarisation de leur politique de sécurité énergétique, semblent porter la majorité du fardeau en la matière, alors que les Européens perçoivent en fait la présence américaine actuelle dans le Golfe comme préjudiciable à la stabilité des prix du pétrole. C’est ainsi que l’approche musclée des Américains contraste avec l’approche plus nuancée des Européens en ce qui concerne l’accès à l’énergie.  Ceci se répercute dans le débat sur le rôle de l’OTAN, les Américains souhaitant voir l’alliance endosser un rôle dans la sécurité énergétique, au contraire des Européens qui s’inquiètent de l’accueil qu’une telle orientation recevrait chez leurs fournisseurs d’énergie, et notamment la Russie.</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rPr>
      </w:pPr>
      <w:r>
        <w:rPr>
          <w:rFonts w:cs="Garamond" w:ascii="Garamond" w:hAnsi="Garamond"/>
          <w:bCs/>
        </w:rPr>
        <w:t>En dépit de ces divergences, l’on observe cependant récemment une certaine convergence entre Européens et Américains. Tous deux s’accordent sur la nécessité de rechercher des sources d’énergie alternatives afin de réduire leur dépendance énergétique ainsi que les émissions de carbone. Il y a également un consensus croissant sur la nécessité de rechercher des routes alternatives pour l’acheminement de l’énergie depuis l’Asie Centrale et le Caucase, ainsi sur la nécessité d’une gestion plus efficace des réserves stratégiques et, enfin sur l’importance de renforcer le dialogue énergétique avec les consommateurs d’énergie dans les pays émergents, principalement la Chine et l’Ind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i/>
          <w:i/>
          <w:u w:val="single"/>
        </w:rPr>
      </w:pPr>
      <w:r>
        <w:rPr>
          <w:rFonts w:cs="Garamond" w:ascii="Garamond" w:hAnsi="Garamond"/>
          <w:b/>
          <w:bCs/>
          <w:i/>
          <w:u w:val="single"/>
        </w:rPr>
        <w:t>Julian Fernandez (intervenant) : La justice criminelle internationale :</w:t>
      </w:r>
    </w:p>
    <w:p>
      <w:pPr>
        <w:pStyle w:val="Normal"/>
        <w:jc w:val="both"/>
        <w:rPr>
          <w:rFonts w:ascii="Garamond" w:hAnsi="Garamond" w:cs="Garamond"/>
          <w:b/>
          <w:b/>
          <w:bCs/>
          <w:i/>
          <w:i/>
          <w:u w:val="single"/>
        </w:rPr>
      </w:pPr>
      <w:r>
        <w:rPr>
          <w:rFonts w:cs="Garamond" w:ascii="Garamond" w:hAnsi="Garamond"/>
          <w:b/>
          <w:bCs/>
          <w:i/>
          <w:u w:val="single"/>
        </w:rPr>
        <w:t xml:space="preserve">les différends transatlantiques </w:t>
      </w:r>
    </w:p>
    <w:p>
      <w:pPr>
        <w:pStyle w:val="Normal"/>
        <w:jc w:val="both"/>
        <w:rPr>
          <w:rFonts w:ascii="Garamond" w:hAnsi="Garamond" w:cs="Garamond"/>
          <w:b/>
          <w:b/>
          <w:bCs/>
          <w:i/>
          <w:i/>
          <w:u w:val="single"/>
        </w:rPr>
      </w:pPr>
      <w:r>
        <w:rPr>
          <w:rFonts w:cs="Garamond" w:ascii="Garamond" w:hAnsi="Garamond"/>
          <w:b/>
          <w:bCs/>
          <w:i/>
          <w:u w:val="single"/>
        </w:rPr>
      </w:r>
    </w:p>
    <w:p>
      <w:pPr>
        <w:pStyle w:val="Normal"/>
        <w:jc w:val="both"/>
        <w:rPr/>
      </w:pPr>
      <w:r>
        <w:rPr>
          <w:rFonts w:cs="Garamond" w:ascii="Garamond" w:hAnsi="Garamond"/>
        </w:rPr>
        <w:t xml:space="preserve">A la fin du XXe siècle, l’action combinée des Etats-Unis et de l’Europe a permis que l’option institutionnelle de la justice pénale internationale ne soit plus virtuelle. Dès 1993, le couple transatlantique a contribué à l’émergence de juridictions </w:t>
      </w:r>
      <w:r>
        <w:rPr>
          <w:rFonts w:cs="Garamond" w:ascii="Garamond" w:hAnsi="Garamond"/>
          <w:i/>
        </w:rPr>
        <w:t>ad hoc</w:t>
      </w:r>
      <w:r>
        <w:rPr>
          <w:rFonts w:cs="Garamond" w:ascii="Garamond" w:hAnsi="Garamond"/>
        </w:rPr>
        <w:t xml:space="preserve">, plus ou moins internationalisées, défendant une justice pénale spécifique, post facto, temporaire. En revanche, les Etats-Unis et l’Europe se sont profondément divisés à propos de la création d’une Cour pénale internationale, une juridiction permanente, ante facto, à vocation universelle. </w:t>
      </w:r>
    </w:p>
    <w:p>
      <w:pPr>
        <w:pStyle w:val="Normal"/>
        <w:ind w:firstLine="54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D’un point de vue statique, le désaccord transatlantique sur l’évolution de la justice pénale internationale semble rationnel. Sur le fond, les positions des deux partenaires sont cohérentes, conformes à une expérience et à des intérêts divergents. </w:t>
      </w:r>
      <w:r>
        <w:rPr>
          <w:rFonts w:eastAsia="Batang;바탕" w:cs="Garamond" w:ascii="Garamond" w:hAnsi="Garamond"/>
        </w:rPr>
        <w:t xml:space="preserve">Washington affirme que la CPI pourrait être utilisée par les ennemis des Etats-Unis pour mettre en cause des ressortissants américains à partir de charges politiques. L’Union européenne considère au contraire que le traité présente suffisamment de garanties contre les accusations frivoles. En somme, les Etats-Unis appliquent donc un principe de précaution absolue à la Cour alors que l’Union européenne lui accorde une confiance de principe. Ces oppositions ne s’expliquent pas seulement par la possibilité (mince) que des militaires ou civils américains soient traduits devant la Cour mais aussi par </w:t>
      </w:r>
      <w:r>
        <w:rPr>
          <w:rFonts w:cs="Garamond" w:ascii="Garamond" w:hAnsi="Garamond"/>
        </w:rPr>
        <w:t xml:space="preserve">un conflit d’exceptionnalisme, une différence de puissance et d’expérience entre l’un et l’autre partenaire. Les Etats-Unis, puissance mondiale, ne souhaitent pas que leur politique soit perturbée par une Cour qui serait davantage contrôlée par l’Union européenne - notamment en raison du nombre de voix à l’Assemblée des Etats Parties - mais qui les menacerait plus directement  - en raison de la présence des troupes américaines à l’étranger. Du côté de l’Union européenne, la défense du droit international et du multilatéralisme est un vecteur d’existence, faute de capacité d’action commune autonome. L’opposition révèle enfin le choc des expériences américaines et européennes en matière de délégations de compétences à une organisation internationale. </w:t>
      </w:r>
    </w:p>
    <w:p>
      <w:pPr>
        <w:pStyle w:val="Normal"/>
        <w:ind w:firstLine="567"/>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D’un point de vue dynamique, la dispute a connu deux âges successifs : le temps d’un affrontement déraisonnable et le temps de la détente. Ainsi, l’opposition a d’abord conduit à des comportements et à des politiques excessives. La CPI a symbolisé la projection de l’un et les réserves de l’autre quant à l’évolution de l’ordre international. Au vu de la menace réelle de la Cour pénale internationale pour les Etats-Unis, la réaction et les mesures employées par ces derniers pour neutraliser la Cour apparaissent disproportionnées, excessives. Les attaques unilatérales - retrait de la signature américaine et adoption d’une loi spécifique - ou plurilatérales - résolutions du Conseil de sécurité et accords bilatéraux - contre l’institution ont profondément altéré la relation transatlantique. Face au choc du 11 septembre, l’Amérique de George W Bush va devenir vindicative, unilatéraliste et mettre à l’index le monde globaliste défendu par les ONG, par l’Union européenne et toléré par l’Administration Clinton. Les Etats-Unis ont ainsi choisi de défendre une politique de délégitimation des institutions et des régimes multilatéraux, et de conduire sans contrainte la </w:t>
      </w:r>
      <w:r>
        <w:rPr>
          <w:rFonts w:cs="Garamond" w:ascii="Garamond" w:hAnsi="Garamond"/>
          <w:i/>
        </w:rPr>
        <w:t>Global War Against Terrorism</w:t>
      </w:r>
      <w:r>
        <w:rPr>
          <w:rFonts w:cs="Garamond" w:ascii="Garamond" w:hAnsi="Garamond"/>
        </w:rPr>
        <w:t xml:space="preserve"> (GWAT). L’ « hyperpuissance » américaine veut donc être libre d’utiliser librement sa puissance, libre de s’autoriser le privilège du préalable contre la menace asymétrique de l’ « hyperterrorism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utefois, deux raisons semblent principalement expliquer le déclassement de l’opposition sur l’institutionnalisation de la justice pénale internationale du rang de problème majeur dans le couple transatlantique au rang de situation secondaire. Les partenaires ont d’abord pris conscience du caractère déraisonnable – dans l’absolu – de leur dispute et de la nécessité de trouver un compromis - le Darfour ou le nouvel « esprit de Rome ». Le couple a ensuite constaté le caractère mitigé de l’expérience institutionnelle de la justice pénale internationale  - bilan incertain des TPI, relations toujours conflictuelles entre justice et paix, cf. Ouganda et Liban…. L’Union européenne n’a pu contenir la volonté de certains de ses Etats membres de ne soutenir que mollement l’aventure de la CPI.</w:t>
      </w:r>
    </w:p>
    <w:p>
      <w:pPr>
        <w:pStyle w:val="Normal"/>
        <w:ind w:firstLine="567"/>
        <w:jc w:val="both"/>
        <w:rPr>
          <w:rFonts w:ascii="Garamond" w:hAnsi="Garamond" w:cs="Garamond"/>
        </w:rPr>
      </w:pPr>
      <w:r>
        <w:rPr>
          <w:rFonts w:cs="Garamond" w:ascii="Garamond" w:hAnsi="Garamond"/>
        </w:rPr>
      </w:r>
    </w:p>
    <w:p>
      <w:pPr>
        <w:pStyle w:val="Normal"/>
        <w:widowControl w:val="false"/>
        <w:autoSpaceDE w:val="false"/>
        <w:spacing w:before="0" w:after="100"/>
        <w:ind w:firstLine="567"/>
        <w:jc w:val="both"/>
        <w:rPr>
          <w:rFonts w:ascii="Garamond" w:hAnsi="Garamond" w:cs="Garamond"/>
          <w:color w:val="00145C"/>
        </w:rPr>
      </w:pPr>
      <w:r>
        <w:rPr>
          <w:rFonts w:cs="Garamond" w:ascii="Garamond" w:hAnsi="Garamond"/>
        </w:rPr>
        <w:t xml:space="preserve">Chacun des partenaires a sans doute compris que les méfaits ou les bienfaits de la justice pénale internationale demeuraient hypothétiques, et qu’en aucun cas ils ne justifiaient un positionnement extrême et des méthodes trop agressives. Le pragmatisme a succédé à l’idéologie. Certes, les désaccords sont profonds, les deux positions sont rationnelles, davantage nationales que partisanes. Mais, en des temps où chacun a pris conscience de la nécessité d’un partenariat solide avec l’autre pour agir face au désordre international, l’évolution de la justice pénale internationale ne mérite pas une rupture. </w:t>
      </w:r>
    </w:p>
    <w:p>
      <w:pPr>
        <w:pStyle w:val="TextBody"/>
        <w:rPr>
          <w:rFonts w:ascii="Garamond" w:hAnsi="Garamond" w:cs="Garamond"/>
          <w:b w:val="false"/>
          <w:b w:val="false"/>
          <w:color w:val="00145C"/>
          <w:sz w:val="24"/>
          <w:szCs w:val="24"/>
        </w:rPr>
      </w:pPr>
      <w:r>
        <w:rPr>
          <w:rFonts w:cs="Garamond" w:ascii="Garamond" w:hAnsi="Garamond"/>
          <w:b w:val="false"/>
          <w:color w:val="00145C"/>
          <w:sz w:val="24"/>
          <w:szCs w:val="24"/>
        </w:rPr>
      </w:r>
    </w:p>
    <w:p>
      <w:pPr>
        <w:pStyle w:val="TextBody"/>
        <w:rPr>
          <w:rFonts w:ascii="Garamond" w:hAnsi="Garamond" w:cs="Garamond"/>
          <w:b w:val="false"/>
          <w:b w:val="false"/>
          <w:sz w:val="28"/>
          <w:szCs w:val="28"/>
        </w:rPr>
      </w:pPr>
      <w:r>
        <w:rPr>
          <w:rFonts w:cs="Garamond" w:ascii="Garamond" w:hAnsi="Garamond"/>
          <w:b w:val="false"/>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Table Ronde 4 : Les perceptions américaines de la politique de sécurité</w:t>
      </w:r>
    </w:p>
    <w:p>
      <w:pPr>
        <w:pStyle w:val="Normal"/>
        <w:jc w:val="both"/>
        <w:rPr>
          <w:rFonts w:ascii="Garamond" w:hAnsi="Garamond" w:cs="Garamond"/>
          <w:b/>
          <w:b/>
          <w:bCs/>
          <w:sz w:val="28"/>
          <w:szCs w:val="28"/>
          <w:u w:val="single"/>
        </w:rPr>
      </w:pPr>
      <w:r>
        <w:rPr>
          <w:rFonts w:cs="Garamond" w:ascii="Garamond" w:hAnsi="Garamond"/>
          <w:b/>
          <w:bCs/>
          <w:sz w:val="28"/>
          <w:szCs w:val="28"/>
          <w:u w:val="single"/>
        </w:rPr>
        <w:t>de l’Union Européenne.</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u w:val="single"/>
        </w:rPr>
      </w:pPr>
      <w:r>
        <w:rPr>
          <w:rFonts w:cs="Garamond" w:ascii="Garamond" w:hAnsi="Garamond"/>
          <w:b/>
          <w:bCs/>
          <w:u w:val="single"/>
        </w:rPr>
        <w:t>Chantal de Jonge Oudraat  (rapporteur)</w:t>
      </w:r>
    </w:p>
    <w:p>
      <w:pPr>
        <w:pStyle w:val="Normal"/>
        <w:jc w:val="both"/>
        <w:rPr>
          <w:rFonts w:ascii="Garamond" w:hAnsi="Garamond" w:cs="Garamond"/>
          <w:b/>
          <w:b/>
          <w:bCs/>
          <w:u w:val="single"/>
        </w:rPr>
      </w:pPr>
      <w:r>
        <w:rPr>
          <w:rFonts w:cs="Garamond" w:ascii="Garamond" w:hAnsi="Garamond"/>
          <w:b/>
          <w:bCs/>
          <w:u w:val="single"/>
        </w:rPr>
      </w:r>
    </w:p>
    <w:p>
      <w:pPr>
        <w:pStyle w:val="TextBody"/>
        <w:rPr>
          <w:rFonts w:ascii="Garamond" w:hAnsi="Garamond" w:cs="Garamond"/>
          <w:b w:val="false"/>
          <w:b w:val="false"/>
          <w:sz w:val="24"/>
          <w:szCs w:val="24"/>
        </w:rPr>
      </w:pPr>
      <w:r>
        <w:rPr>
          <w:rFonts w:cs="Garamond" w:ascii="Garamond" w:hAnsi="Garamond"/>
          <w:b w:val="false"/>
          <w:sz w:val="24"/>
          <w:szCs w:val="24"/>
        </w:rPr>
        <w:t>L’intérêt que les Etats-Unis portent à la politique de sécurité de l’Union Européenne va décroissant, d’autres régions stratégiques telles que la Chine étant désormais d’un plus grand intérêt de ce point de vue pour les Américains. Trois attitudes américaines peuvent être identifiées en ce qui concerne l’Union Européenne :</w:t>
      </w:r>
    </w:p>
    <w:p>
      <w:pPr>
        <w:pStyle w:val="TextBody"/>
        <w:rPr>
          <w:rFonts w:ascii="Garamond" w:hAnsi="Garamond" w:cs="Garamond"/>
          <w:b w:val="false"/>
          <w:b w:val="false"/>
          <w:sz w:val="24"/>
          <w:szCs w:val="24"/>
        </w:rPr>
      </w:pPr>
      <w:r>
        <w:rPr>
          <w:rFonts w:cs="Garamond" w:ascii="Garamond" w:hAnsi="Garamond"/>
          <w:b w:val="false"/>
          <w:sz w:val="24"/>
          <w:szCs w:val="24"/>
        </w:rPr>
      </w:r>
    </w:p>
    <w:p>
      <w:pPr>
        <w:pStyle w:val="TextBody"/>
        <w:rPr>
          <w:rFonts w:ascii="Garamond" w:hAnsi="Garamond" w:cs="Garamond"/>
          <w:b w:val="false"/>
          <w:b w:val="false"/>
          <w:sz w:val="24"/>
          <w:szCs w:val="24"/>
        </w:rPr>
      </w:pPr>
      <w:r>
        <w:rPr>
          <w:rFonts w:cs="Garamond" w:ascii="Garamond" w:hAnsi="Garamond"/>
          <w:b w:val="false"/>
          <w:sz w:val="24"/>
          <w:szCs w:val="24"/>
        </w:rPr>
        <w:t>1. les sceptiques</w:t>
      </w:r>
    </w:p>
    <w:p>
      <w:pPr>
        <w:pStyle w:val="TextBody"/>
        <w:rPr>
          <w:rFonts w:ascii="Garamond" w:hAnsi="Garamond" w:cs="Garamond"/>
          <w:b w:val="false"/>
          <w:b w:val="false"/>
          <w:sz w:val="24"/>
          <w:szCs w:val="24"/>
        </w:rPr>
      </w:pPr>
      <w:r>
        <w:rPr>
          <w:rFonts w:cs="Garamond" w:ascii="Garamond" w:hAnsi="Garamond"/>
          <w:b w:val="false"/>
          <w:sz w:val="24"/>
          <w:szCs w:val="24"/>
        </w:rPr>
        <w:t>2. les méfiants</w:t>
      </w:r>
    </w:p>
    <w:p>
      <w:pPr>
        <w:pStyle w:val="TextBody"/>
        <w:rPr>
          <w:rFonts w:ascii="Garamond" w:hAnsi="Garamond" w:cs="Garamond"/>
          <w:b w:val="false"/>
          <w:b w:val="false"/>
          <w:sz w:val="24"/>
          <w:szCs w:val="24"/>
        </w:rPr>
      </w:pPr>
      <w:r>
        <w:rPr>
          <w:rFonts w:cs="Garamond" w:ascii="Garamond" w:hAnsi="Garamond"/>
          <w:b w:val="false"/>
          <w:sz w:val="24"/>
          <w:szCs w:val="24"/>
        </w:rPr>
        <w:t>3. les supporters conditionnels.</w:t>
      </w:r>
    </w:p>
    <w:p>
      <w:pPr>
        <w:pStyle w:val="TextBody"/>
        <w:rPr>
          <w:rFonts w:ascii="Garamond" w:hAnsi="Garamond" w:cs="Garamond"/>
          <w:b w:val="false"/>
          <w:b w:val="false"/>
          <w:sz w:val="24"/>
          <w:szCs w:val="24"/>
        </w:rPr>
      </w:pPr>
      <w:r>
        <w:rPr>
          <w:rFonts w:cs="Garamond" w:ascii="Garamond" w:hAnsi="Garamond"/>
          <w:b w:val="false"/>
          <w:sz w:val="24"/>
          <w:szCs w:val="24"/>
        </w:rPr>
      </w:r>
    </w:p>
    <w:p>
      <w:pPr>
        <w:pStyle w:val="TextBody"/>
        <w:rPr>
          <w:rFonts w:ascii="Garamond" w:hAnsi="Garamond" w:cs="Garamond"/>
          <w:b w:val="false"/>
          <w:b w:val="false"/>
          <w:sz w:val="24"/>
          <w:szCs w:val="24"/>
        </w:rPr>
      </w:pPr>
      <w:r>
        <w:rPr>
          <w:rFonts w:cs="Garamond" w:ascii="Garamond" w:hAnsi="Garamond"/>
          <w:b w:val="false"/>
          <w:sz w:val="24"/>
          <w:szCs w:val="24"/>
        </w:rPr>
        <w:t xml:space="preserve">Ces derniers souhaiteraient voir une Europe qui serait ouverte aux idées, aux biens et aux services américains,  une Europe qui serait stable et en paix, une Europe qui entretiendrait de bons rapports avec les Etats-Unis, et une Europe qui pourrait servir de partenaire pour les Américains dans la gestion des nouveaux défis stratégiques. </w:t>
      </w:r>
    </w:p>
    <w:p>
      <w:pPr>
        <w:pStyle w:val="TextBody"/>
        <w:rPr>
          <w:rFonts w:ascii="Garamond" w:hAnsi="Garamond" w:cs="Garamond"/>
          <w:b w:val="false"/>
          <w:b w:val="false"/>
          <w:sz w:val="24"/>
          <w:szCs w:val="24"/>
        </w:rPr>
      </w:pPr>
      <w:r>
        <w:rPr>
          <w:rFonts w:cs="Garamond" w:ascii="Garamond" w:hAnsi="Garamond"/>
          <w:b w:val="false"/>
          <w:sz w:val="24"/>
          <w:szCs w:val="24"/>
        </w:rPr>
      </w:r>
    </w:p>
    <w:p>
      <w:pPr>
        <w:pStyle w:val="TextBody"/>
        <w:rPr>
          <w:rFonts w:ascii="Garamond" w:hAnsi="Garamond" w:cs="Garamond"/>
          <w:b w:val="false"/>
          <w:b w:val="false"/>
          <w:sz w:val="24"/>
          <w:szCs w:val="24"/>
        </w:rPr>
      </w:pPr>
      <w:r>
        <w:rPr>
          <w:rFonts w:cs="Garamond" w:ascii="Garamond" w:hAnsi="Garamond"/>
          <w:b w:val="false"/>
          <w:sz w:val="24"/>
          <w:szCs w:val="24"/>
        </w:rPr>
        <w:t>Les questions qui se posent au niveau de la politique de sécurité européenne et des Etats-Unis, sont celles des rapports entre l’OTAN et l’Union Européenne, ainsi que celle de la transformation des armées. L’on constate en outre qu’aucun forum institutionnel n’existe pour faciliter le dialogue entre Européens et Américains concernant la meilleure manière d’aborder ces questions. Ni l’OTAN ni aucune autre instance ne constituent en ceci des options satisfaisantes. Alors que l’idée d’un forum spécifique demeure encore très vague, les Européens ont cependant besoin de communiquer de manière plus efficace avec les Etats-Unis, afin de mieux les informer concernant les actions et politiques de l’Union Européenne, et la manière dont cette dernière est susceptible de contribuer à raffermir le lien transatlantique en matière de politique de sécurité. En effet, les Européens sont actuellement perçus par les Américains comme étant introvertis et divisés entre eux. Ils doivent donc prendre les devants en ce qui concerne les structures institutionnelles transatlantiques, ceci leur étant en outre possible du fait de la neutralité des Etats-Unis sur cette question.</w:t>
      </w:r>
    </w:p>
    <w:p>
      <w:pPr>
        <w:pStyle w:val="TextBody"/>
        <w:rPr>
          <w:rFonts w:ascii="Garamond" w:hAnsi="Garamond" w:cs="Garamond"/>
          <w:b w:val="false"/>
          <w:b w:val="false"/>
          <w:i/>
          <w:i/>
          <w:sz w:val="24"/>
          <w:szCs w:val="24"/>
        </w:rPr>
      </w:pPr>
      <w:r>
        <w:rPr>
          <w:rFonts w:cs="Garamond" w:ascii="Garamond" w:hAnsi="Garamond"/>
          <w:b w:val="false"/>
          <w:i/>
          <w:sz w:val="24"/>
          <w:szCs w:val="24"/>
        </w:rPr>
      </w:r>
    </w:p>
    <w:p>
      <w:pPr>
        <w:pStyle w:val="TextBody"/>
        <w:rPr>
          <w:rFonts w:ascii="Garamond" w:hAnsi="Garamond" w:cs="Garamond"/>
          <w:i/>
          <w:i/>
          <w:sz w:val="24"/>
          <w:szCs w:val="24"/>
          <w:u w:val="single"/>
        </w:rPr>
      </w:pPr>
      <w:r>
        <w:rPr>
          <w:rFonts w:cs="Garamond" w:ascii="Garamond" w:hAnsi="Garamond"/>
          <w:i/>
          <w:sz w:val="24"/>
          <w:szCs w:val="24"/>
          <w:u w:val="single"/>
        </w:rPr>
        <w:t>Dieter Dettke (intervenant) : La politique européenne de défense et de sécurité</w:t>
      </w:r>
    </w:p>
    <w:p>
      <w:pPr>
        <w:pStyle w:val="TextBody"/>
        <w:rPr>
          <w:rFonts w:ascii="Garamond" w:hAnsi="Garamond" w:cs="Garamond"/>
          <w:i/>
          <w:i/>
          <w:sz w:val="24"/>
          <w:szCs w:val="24"/>
          <w:u w:val="single"/>
        </w:rPr>
      </w:pPr>
      <w:r>
        <w:rPr>
          <w:rFonts w:cs="Garamond" w:ascii="Garamond" w:hAnsi="Garamond"/>
          <w:i/>
          <w:sz w:val="24"/>
          <w:szCs w:val="24"/>
          <w:u w:val="single"/>
        </w:rPr>
        <w:t>et ses conséquences pour l’OTAN.</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jc w:val="both"/>
        <w:rPr/>
      </w:pPr>
      <w:r>
        <w:rPr>
          <w:rFonts w:cs="Garamond" w:ascii="Garamond" w:hAnsi="Garamond"/>
          <w:bCs/>
        </w:rPr>
        <w:t xml:space="preserve">L’idée que la PESD pourrait parvenir à constituer un contrepoids à la puissance américaine, et même remplacer l’OTAN, n’a en fait jamais été prise au sérieux. Il est cependant certain que cette perspective contribua à dresser les contours du débat concernant la défense de l’Europe, à la fois chez les Américains et les Européens. En définitive, les espoirs européens que l’Europe pourrait devenir un Etat fédéral et éventuellement une superpuissance, se sont avérés être des chimères, tandis que les craintes américaines que la PESD entraînerait –pour reprendre la formule 3D de Madeleine Albright - un découplage, une discrimination et une duplication, se révélées elles aussi être infondées. Le véritable problème est en fait non celui des capacités et de la confiance européennes, mais bien celui d’une part du processus d’élargissement et d’intégration de l’Europe, et d’autre part des limites du </w:t>
      </w:r>
      <w:r>
        <w:rPr>
          <w:rFonts w:cs="Garamond" w:ascii="Garamond" w:hAnsi="Garamond"/>
          <w:bCs/>
          <w:i/>
          <w:iCs/>
        </w:rPr>
        <w:t xml:space="preserve">hard power </w:t>
      </w:r>
      <w:r>
        <w:rPr>
          <w:rFonts w:cs="Garamond" w:ascii="Garamond" w:hAnsi="Garamond"/>
          <w:bCs/>
        </w:rPr>
        <w:t xml:space="preserve">des Etats-Unis tel qu’elles se manifestent en Irak et en Afghanistan.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L’OTAN et la PESD doivent tous deux être renforcés afin de faire face aux menaces sécuritaires du terrorisme, des armes de destruction massive, d’un Iran et éventuellement d’une Corée du Nord nucléaires, de la question de la puissance énergétique de la Russie, de la nécessité de maintenir la stabilité dans les Balkans sur le long terme, l’Afghanistan, le Moyen-Orient, ainsi que d’autres défis mondiaux tels que les pandémies et la pauvreté. Le débat actuel doit ainsi se focaliser sur la question du partage des responsabilités et des capacités entre Européens et Américains, et de la meilleure manière de mettre en place un tel partage entre l’OTAN et la PESD. A ce stade, il apparaît comme étant particulièrement impératif que les Européens renforcent de manière dramatique leurs capacités militaires communes. La création d’une armée européenne est fortement recommandée, soit en dehors soit au dedans de l’OTAN, une politique de duplication étant par ailleurs  envisageable.</w:t>
      </w:r>
    </w:p>
    <w:p>
      <w:pPr>
        <w:pStyle w:val="Normal"/>
        <w:jc w:val="both"/>
        <w:rPr>
          <w:rFonts w:ascii="Garamond" w:hAnsi="Garamond" w:cs="Garamond"/>
          <w:b/>
          <w:b/>
          <w:bCs/>
          <w:i/>
          <w:i/>
        </w:rPr>
      </w:pPr>
      <w:r>
        <w:rPr>
          <w:rFonts w:cs="Garamond" w:ascii="Garamond" w:hAnsi="Garamond"/>
          <w:b/>
          <w:bCs/>
          <w:i/>
        </w:rPr>
      </w:r>
    </w:p>
    <w:p>
      <w:pPr>
        <w:pStyle w:val="Corpsdetexte3"/>
        <w:rPr>
          <w:rFonts w:ascii="Garamond" w:hAnsi="Garamond" w:cs="Garamond"/>
          <w:i/>
          <w:i/>
          <w:sz w:val="24"/>
          <w:szCs w:val="24"/>
        </w:rPr>
      </w:pPr>
      <w:r>
        <w:rPr>
          <w:rFonts w:cs="Garamond" w:ascii="Garamond" w:hAnsi="Garamond"/>
          <w:i/>
          <w:sz w:val="24"/>
          <w:szCs w:val="24"/>
        </w:rPr>
        <w:t>Jean-Luc Marret (intervenant) : Les Etats-Unis et l’Union Européenne</w:t>
      </w:r>
    </w:p>
    <w:p>
      <w:pPr>
        <w:pStyle w:val="Corpsdetexte3"/>
        <w:rPr>
          <w:rFonts w:ascii="Garamond" w:hAnsi="Garamond" w:cs="Garamond"/>
          <w:i/>
          <w:i/>
          <w:sz w:val="24"/>
          <w:szCs w:val="24"/>
        </w:rPr>
      </w:pPr>
      <w:r>
        <w:rPr>
          <w:rFonts w:cs="Garamond" w:ascii="Garamond" w:hAnsi="Garamond"/>
          <w:i/>
          <w:sz w:val="24"/>
          <w:szCs w:val="24"/>
        </w:rPr>
        <w:t>face aux menaces émergentes (prolifération des armes de destruction massive, terrorisme) : des visions différentes ?</w:t>
      </w:r>
    </w:p>
    <w:p>
      <w:pPr>
        <w:pStyle w:val="Corpsdetexte3"/>
        <w:rPr>
          <w:rFonts w:ascii="Garamond" w:hAnsi="Garamond" w:cs="Garamond"/>
          <w:b w:val="false"/>
          <w:b w:val="false"/>
          <w:i/>
          <w:i/>
          <w:sz w:val="24"/>
          <w:szCs w:val="24"/>
        </w:rPr>
      </w:pPr>
      <w:r>
        <w:rPr>
          <w:rFonts w:cs="Garamond" w:ascii="Garamond" w:hAnsi="Garamond"/>
          <w:b w:val="false"/>
          <w:i/>
          <w:sz w:val="24"/>
          <w:szCs w:val="24"/>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Les Etats-Unis et l’Union Européenne entretiennent des visions parfois différentes parfois complémentaires des questions de sécurité, telles que celles de la prolifération des armes nucléaires et du terrorisme. En ce qui concerne la première, les Américains ont  une vision plus globale que les Européens, ces derniers étant généralement moins concernés par le problème de la prolifération des ADM. Les Européens n’ont ainsi qu’une compétence limitée dans ce domaine, lequel concerne la défense et est  un sujet extrêmement politique. A ceci s’ajoute le fait qu’il existe un véritable débat public aux Etats-Unis sur cette question, qui influence la politique du pays, au contraire de ce qu’il en est en Europe.</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 xml:space="preserve">En ce qui concerne la question du terrorisme, les Américains ont ici aussi une vision plus globale du problème que les Européens, avec lesquels les liens de coopération se sont resserrés après les attaques du 11 septembre. Les perceptions américaines du terrorisme ont dramatiquement évolué depuis ces évènements. Les difficultés américaines en Irak et en Afghanisan, ainsi que les attaques de Madrid et de Londres ont ensuite entraîné une réévaluation du problème, avec notamment l’apparition du concept de « homegrown terrorism ».  C’est ainsi que, aux yeux de nombreux analystes américains, le problème du terrorisme en Europe est étroitement lié au problème plus général de l’intégration des Musulmans à la société européenne. L’Europe est ainsi fréquemment associée à l’ « Eurabie », c’est-à-dire à une Europe qui serait dépassée d’un point de vue démographique par les Musulmans radicaux. Les  Musulmans qui arrivent en Europe se retrouvent quant à eux confrontés à la modernité et à la sécularité européennes. Le concept d’Eurabie et ces dynamiques démographiques impliquent que les Européens ont en outre un intérêt particulier à coopérer avec les pays arabes. </w:t>
      </w:r>
    </w:p>
    <w:p>
      <w:pPr>
        <w:pStyle w:val="Corpsdetexte3"/>
        <w:rPr>
          <w:rFonts w:ascii="Garamond" w:hAnsi="Garamond" w:cs="Garamond"/>
          <w:b w:val="false"/>
          <w:b w:val="false"/>
          <w:i/>
          <w:i/>
          <w:sz w:val="24"/>
          <w:szCs w:val="24"/>
          <w:u w:val="none"/>
        </w:rPr>
      </w:pPr>
      <w:r>
        <w:rPr>
          <w:rFonts w:cs="Garamond" w:ascii="Garamond" w:hAnsi="Garamond"/>
          <w:b w:val="false"/>
          <w:i/>
          <w:sz w:val="24"/>
          <w:szCs w:val="24"/>
          <w:u w:val="none"/>
        </w:rPr>
      </w:r>
    </w:p>
    <w:p>
      <w:pPr>
        <w:pStyle w:val="Corpsdetexte3"/>
        <w:rPr>
          <w:rFonts w:ascii="Garamond" w:hAnsi="Garamond" w:cs="Garamond"/>
          <w:i/>
          <w:i/>
          <w:sz w:val="24"/>
          <w:szCs w:val="24"/>
        </w:rPr>
      </w:pPr>
      <w:r>
        <w:rPr>
          <w:rFonts w:cs="Garamond" w:ascii="Garamond" w:hAnsi="Garamond"/>
          <w:i/>
          <w:sz w:val="24"/>
          <w:szCs w:val="24"/>
        </w:rPr>
        <w:t>Stephen Walt (intervenant) : Pourquoi les Etats-Unis et l’Union Européenne n’arrivent-ils pas à s’entendre sur le Moyen-Orient ?</w:t>
      </w:r>
    </w:p>
    <w:p>
      <w:pPr>
        <w:pStyle w:val="Corpsdetexte3"/>
        <w:rPr>
          <w:rFonts w:ascii="Garamond" w:hAnsi="Garamond" w:cs="Garamond"/>
          <w:b w:val="false"/>
          <w:b w:val="false"/>
          <w:i/>
          <w:i/>
          <w:sz w:val="24"/>
          <w:szCs w:val="24"/>
        </w:rPr>
      </w:pPr>
      <w:r>
        <w:rPr>
          <w:rFonts w:cs="Garamond" w:ascii="Garamond" w:hAnsi="Garamond"/>
          <w:b w:val="false"/>
          <w:i/>
          <w:sz w:val="24"/>
          <w:szCs w:val="24"/>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Depuis la seconde guerre mondiale, l’une des sources de désaccords les plus importantes entre Européens et Américains est le Moyen-Orient. Ces désaccords trouvent leurs origines dans les positions stratégiques différentes de l’Europe et des Etats-Unis dans la région, dans des expériences historiques différentes, et, enfin, dans des dynamiques politiques américaine et européenne internes elles aussi différentes. Certes, Européens et Américains sont d’accord sur les objectifs de fond que sont la préservation de l’accès à l’énergie du Golfe Persique, la garantie de l’existence et de la sécurité d’Israël, l’encouragement de la démocratie et du changement progressif dans le monde arabo-musulman, la prévention de la prolifération des ADM, et la lutte contre le terrorisme. Cependant, les désaccords sont profonds quant à la manière d’accomplir ces objectifs.  Quatre types de différences peuvent ainsi être identifiés.</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1.  Le niveau d’influence dans la région.  Les Etats-Unis ont, contrairement à l’Union Européenne, la capacité d’exercer une véritable influence au Moyen-Orient.  Non seulement sont elles la puissance dominante du système mais, surtout, la période de la guerre froide leur aura permit de tisser des liens étroits avec les Etats de la région, les Américains ayant été responsables, durant la période de confrontation bipolaire, de la mise en pratique de la politique d’endiguement dans la région. En outre, les Etats-Unis deviennent par la suite également lourdement impliqués militairement dans la région : le déploiement qui suit la révolution iranienne de 1979 est prolongé pas la première puis la seconde guerre du Golfe. En d’autres termes, Américains et Européens sont détenteurs de positions stratégiques très différentes dans la région.</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2.  Des parcours historiques différents. Les Etats-Unis ne jouent presque aucun rôle au Moyen-Orient avant la seconde guerre mondiale, date à partir de laquelle ce rôle s’accroît progressivement. Ceci alors que le rôle des Européens dans la région remonte à la période des Croisades. Cet héritage rend ainsi ces derniers très sceptiques et peu favorables à toute idée d’ « ingénierie sociale » - à l’exception de Tony Blair - au Moyen-Orient et ailleurs. Ceci au contraire des Américains, qui ont toute confiance en l’attractivité universelle de leurs valeurs et de leur système. Jusqu’à une période récente, les Etats-Unis ne jouèrent qu’un rôle restreint dans la zizanie qui fut semée par les puissances extérieures au Moyen-Orient durant la majeure partie de la période du vingtième siècle. En effet, les Européens tiennent historiquement le rôle clef dans ce domaine. En témoigne leur gestion désastreuse de la fin de l’Empire Ottoman après la première guerre mondiale. Vint ensuite l’Holocauste en Europe et la création de l’Etat d’Israël. Après avoir passé la première moitié du vingtième siècle à miner le Moyen-Orient, les Européens passent ensuite la main aux Américains.</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 xml:space="preserve">3. La question d’Israël. En ce qui concerne l’Etat d’Israël, la politique américaine revêt une dimension de confrontation au Moyen-Orient qui résulte en grande partie de l’action de l’APEC, le lobby israélien. Aucun groupe de pression de ce genre n’existe en revanche en Europe, les Européens étant ainsi moins intransigeants en faveur d’Israël. Alors qu’aux Etats-Unis, pratiquement aucun débat n’existe autour de cette question, Israël faisant figure aux yeux des Américains de héros opprimé, les Européens ont une vision nettement plus nuancée de la situation. C’est ainsi qu’en ce qui concerne la question israélo-palestienne, les Européens ont tendance à penser que les Américains sont quelque peu têtus, voire immoraux dans leurs positions. </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 xml:space="preserve">4. Des réactions divergentes au terrorisme et à la prolifération des ADM.  Après les attentats du 11 septembre, les Etats-Unis adoptent la position du « avec ou contre nous », ainsi que la doctrine d’intervention préventive, et font montre de leur volonté de transformer toute la région du Moyen-Orient. Le terrorisme est à leurs yeux le résultat de différences culturelles, tout en ne faisant qu’un : au lieu de voir différents groupes et mouvances, les Américains ne voient qu’un seul terrorisme global. Ceci alors que les Européens identifient différents courants terroristes, tout en ne percevant pas le terrorisme comme étant un fait sans précédent. Ils sont en outre plus enclins à reconnaître quelles sont les revendications et frustrations légitimes à la base du terrorisme. Ces différences de perception entre Américains et Européens sont accentuées après les évènements du  11 septembre. </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 xml:space="preserve">L’on ne peut que spéculer sur ce que les Etats-Unis auraient pu accomplir au Moyen-Orient s’ils s’étaient ralliés à l’avis de la France au sujet de l’Irak.  Le bilan aurait été largement plus positif, tandis que le Président Bush aurait pu à la clef remporter une grande victoire diplomatique. Ceci apparaît clairement au vu du cas de la Libye : une politique de négociation et de compromis a permis un dénouement favorable de la crise, montrant ainsi ce que Américains et Européens sont capables d’accomplir lorsqu’ils coopèrent. Le seul véritable obstacle à ce que ce type de comportement devienne caractéristique de la politique américaine est lié aux dynamiques politiques internes aux Etats-Unis, et à la nécessité d’un véritable leadership présidentiel. Ni les Européens ni les Américains n’ont entièrement raison en ce qui concerne le Moyen-Orient, mais ce sont les Européens qui mènent récemment une politique plus appropriée dans la région. </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sz w:val="24"/>
          <w:szCs w:val="24"/>
        </w:rPr>
      </w:pPr>
      <w:r>
        <w:rPr>
          <w:rFonts w:cs="Garamond" w:ascii="Garamond" w:hAnsi="Garamond"/>
          <w:sz w:val="24"/>
          <w:szCs w:val="24"/>
        </w:rPr>
        <w:t>Serge Sur : remarques conclusives</w:t>
      </w:r>
    </w:p>
    <w:p>
      <w:pPr>
        <w:pStyle w:val="Corpsdetexte3"/>
        <w:rPr>
          <w:rFonts w:ascii="Garamond" w:hAnsi="Garamond" w:cs="Garamond"/>
          <w:b w:val="false"/>
          <w:b w:val="false"/>
          <w:sz w:val="24"/>
          <w:szCs w:val="24"/>
        </w:rPr>
      </w:pPr>
      <w:r>
        <w:rPr>
          <w:rFonts w:cs="Garamond" w:ascii="Garamond" w:hAnsi="Garamond"/>
          <w:b w:val="false"/>
          <w:sz w:val="24"/>
          <w:szCs w:val="24"/>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 xml:space="preserve">Quatre observations peuvent être faites quant à la perception qu’ont les Etats-Unis de l’Union Européenne et quant à la nature des relations transatlantiques. </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Premièrement, les Etats-Unis ont un intérêt évident pour les activités internes de l’Union Européenne. C’est ce qu’illustre le soutien américain de la candidature de la Turquie pour l’Union, et ce alors que les Américains ne sont eux-mêmes pas une puissance européenne, et que la sincérité de certaines motivations turques est sujette à caution.</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 xml:space="preserve">Ceci peut ainsi susciter certaines interrogations : ceci signifierait-il que les Etats-Unis se verraient bien eux aussi en puissance européenne, capable de déterminer l’avenir de l’Europe et sachant mieux que les Européens eux-mêmes ce qui serait bon pour l’Union ? ou alors, sans en être membres, les Américains souhaitent-ils tout de même jouer un rôle dans ses affaires ? Ou encore, compte tenu de la présence de l’OTAN en Europe, les Américains pensent-ils qu’il devrait y avoir un  calage de l’UE sur l’Alliance, tous les membres de l’OTAN hormis ceux d’Amérique du Nord étant appelés à devenir également membres de l’UE ? Quoi qu’il en soit, ces questions montrent tout l’intérêt que les Etats-Unis portent à l’avenir de l’UE, pour des raisons à la fois stratégiques et économiques. </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Une seconde observation a trait à la manière dont l’identité de l’Europe demeure ambiguë aux yeux des Américains. Au cours de ce séminaire, référence a ainsi été faite tantôt à l’Union Européenne, tantôt à ses membres, et notamment à la France, la Grande-Bretagne, et l’Allemagne. Il est également tentant d’assimiler la relation EU-UE à la relation EU-GB, et d’ériger cette dernière en relation modèle entre Européens et Américains. Cette ambiguïté dans l’identité concerne cependant tout autant le regard que les Européens portent sur eux-mêmes. Il est ainsi nécessaire d’améliorer cette perception de l’Europe et de l’UE, à commencer par la perception européenne en elle-même.</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 xml:space="preserve">Une troisième observation a trait au fait qu’il semblerait que les Etats-Unis aient des projets en ce qui concerne l’Union Européenne, et qu’ils pensent savoir mieux que les Européens ce qui serait bon pour eux. Au niveau économique, il s’agirait dans cette optique pour les pays de l’Union Européen d’adopter le modèle américain, ce qui semble en outre se passer actuellement, les Européens intériorisant les comportements économiques américains par une sorte de phénomène de mimétisme. Il y a certes peut-être un intérêt commun à ce qu’il en soit ainsi, mais cet intérêt est-il véritablement celui des peuples de l’Europe, ou bien ne serait-il pas plutôt celui des grandes entreprises et de leurs actionnaires ? En outre, la vision américaine du capitalisme est une vision dure, la vision européenne étant – en tout cas jusque  dernièrement - une vision qui prend plus en compte les considérations sociales.  Or la régression de ce modèle européen plus social est l’une des raisons de l’échec, en France, du référendum sur la Constitution Européenne. </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t>En outre, sous la pression des Britanniques et des Américains, il y a une véritable érosion du processus de construction de l’Union Européenne du point de vue économique. L’objectif initial était la mise en place d’un marché commun, avec des barrières tarifaires protectrices. Aujourd’hui, l’Union Européenne est en fait en passe de devenir une simple zone de libre échange, ouverte à la compétition internationale – mais dans ce cas, qu’advient-il de l’identité économique  européenne ? L’Union Européenne pourrait s’en trouver détruite, par une sorte d’assassinat par enthousiasme, la forme la plus efficace d’assassinat selon Thomas de Quincey.</w:t>
      </w:r>
    </w:p>
    <w:p>
      <w:pPr>
        <w:pStyle w:val="Corpsdetexte3"/>
        <w:rPr>
          <w:rFonts w:ascii="Garamond" w:hAnsi="Garamond" w:cs="Garamond"/>
          <w:b w:val="false"/>
          <w:b w:val="false"/>
          <w:sz w:val="24"/>
          <w:szCs w:val="24"/>
          <w:u w:val="none"/>
        </w:rPr>
      </w:pPr>
      <w:r>
        <w:rPr>
          <w:rFonts w:cs="Garamond" w:ascii="Garamond" w:hAnsi="Garamond"/>
          <w:b w:val="false"/>
          <w:sz w:val="24"/>
          <w:szCs w:val="24"/>
          <w:u w:val="none"/>
        </w:rPr>
      </w:r>
    </w:p>
    <w:p>
      <w:pPr>
        <w:pStyle w:val="Corpsdetexte3"/>
        <w:rPr>
          <w:rFonts w:ascii="Garamond" w:hAnsi="Garamond" w:cs="Garamond"/>
          <w:b w:val="false"/>
          <w:b w:val="false"/>
          <w:bCs w:val="false"/>
          <w:sz w:val="24"/>
          <w:szCs w:val="24"/>
          <w:u w:val="none"/>
        </w:rPr>
      </w:pPr>
      <w:r>
        <w:rPr>
          <w:rFonts w:cs="Garamond" w:ascii="Garamond" w:hAnsi="Garamond"/>
          <w:b w:val="false"/>
          <w:sz w:val="24"/>
          <w:szCs w:val="24"/>
          <w:u w:val="none"/>
        </w:rPr>
        <w:t>Quatrièmement,  au niveau géopolitique et stratégique, la perception  des néo-conservateurs américains a été que l’Union Européenne n’avait ni la capacité ni la volonté de jouer un rôle véritable sur la scène internationale, d’où la nécessité pour les Etats-Unis d’exercer une « hégémonie bienveillante ». Cependant, le moment unipolaire étant apparemment révolu, cette attitude américaine a fait place à une attitude de partenariat avec l’Union Européenne. Il est cependant certain qu’une grande asymétrie va continuer d’exister pendant un  certain temps encore, entre d’une part les Etats-Unis et d’autre part une Union Européenne qui est au mieux une confédération souple et au pire une variante d’organisation internationale. En l’absence d’une politique de défense et de sécurité commune et de moyens militaires adéquats, l’Union Européenne ne pourra exercer qu’un</w:t>
      </w:r>
      <w:r>
        <w:rPr>
          <w:rFonts w:cs="Garamond" w:ascii="Garamond" w:hAnsi="Garamond"/>
          <w:b w:val="false"/>
          <w:i/>
          <w:iCs/>
          <w:sz w:val="24"/>
          <w:szCs w:val="24"/>
          <w:u w:val="none"/>
        </w:rPr>
        <w:t xml:space="preserve"> soft power, </w:t>
      </w:r>
      <w:r>
        <w:rPr>
          <w:rFonts w:cs="Garamond" w:ascii="Garamond" w:hAnsi="Garamond"/>
          <w:b w:val="false"/>
          <w:sz w:val="24"/>
          <w:szCs w:val="24"/>
          <w:u w:val="none"/>
        </w:rPr>
        <w:t xml:space="preserve">ce qui continuera de traduire une relation déséquilibrée avec les Etats-Unis. Il est ainsi nécessaire pour les Européens de remédier à leurs lacunes dans ce domaine. </w:t>
      </w:r>
    </w:p>
    <w:p>
      <w:pPr>
        <w:pStyle w:val="Normal"/>
        <w:jc w:val="both"/>
        <w:rPr>
          <w:rFonts w:ascii="Garamond" w:hAnsi="Garamond" w:cs="Garamond"/>
          <w:b/>
          <w:b/>
          <w:bCs/>
          <w:sz w:val="24"/>
          <w:szCs w:val="24"/>
          <w:u w:val="none"/>
        </w:rPr>
      </w:pPr>
      <w:r>
        <w:rPr>
          <w:rFonts w:cs="Garamond" w:ascii="Garamond" w:hAnsi="Garamond"/>
          <w:b/>
          <w:bCs/>
          <w:sz w:val="24"/>
          <w:szCs w:val="24"/>
          <w:u w:val="none"/>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u w:val="single"/>
      <w:lang w:val="en-GB"/>
    </w:rPr>
  </w:style>
  <w:style w:type="paragraph" w:styleId="Corpsdetexte3">
    <w:name w:val="Corps de texte 3"/>
    <w:basedOn w:val="Normal"/>
    <w:qFormat/>
    <w:pPr>
      <w:jc w:val="both"/>
    </w:pPr>
    <w:rPr>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35:00Z</dcterms:created>
  <dc:creator>Elizabeth</dc:creator>
  <dc:description/>
  <dc:language>en-US</dc:language>
  <cp:lastModifiedBy>Delory</cp:lastModifiedBy>
  <dcterms:modified xsi:type="dcterms:W3CDTF">2008-01-29T12:35:00Z</dcterms:modified>
  <cp:revision>2</cp:revision>
  <dc:subject/>
  <dc:title>Compte rendu de la Conférence « Les perceptions américaines de l’Union Européenne », SAIS –Kenney Auditorium, Université de Jo</dc:title>
</cp:coreProperties>
</file>